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57150</wp:posOffset>
            </wp:positionV>
            <wp:extent cx="3619500" cy="360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7"/>
        <w:jc w:val="both"/>
        <w:rPr/>
      </w:pPr>
      <w:r>
        <w:rPr>
          <w:i/>
          <w:color w:val="0000FF"/>
        </w:rPr>
        <w:t>Piramida Dżesera w Sakkarze</w:t>
      </w:r>
      <w:r>
        <w:rPr/>
        <w:t xml:space="preserve"> – najstarsza ze wszystkich znanych piramid, zbudowana została około 2650 p.n.e. Składa się z sześciu olbrzymich kamiennych segmentów ułożonych jeden na drugim, przypominających wyglądem schody. Budowla stanowi część zespołu grobowego, złożonego z samej piramidy oraz otaczających ją kaplic i dziedzińców. W środku piramidy znajduje się komora grobowa faraona Dżesera. Komora ta, po złożeniu w niej mumii władcy, została zamknięta blokiem granitu o wadze 3 t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4:00Z</dcterms:created>
  <dc:creator>CZARNY KRUK</dc:creator>
  <dc:description/>
  <cp:keywords/>
  <dc:language>en-US</dc:language>
  <cp:lastModifiedBy>Marek</cp:lastModifiedBy>
  <dcterms:modified xsi:type="dcterms:W3CDTF">2005-08-13T13:54:00Z</dcterms:modified>
  <cp:revision>2</cp:revision>
  <dc:subject/>
  <dc:title>Zabytki egipskie</dc:title>
</cp:coreProperties>
</file>