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les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gata i Bartek poprosili wujka Zbyszka, który jest leśniczym, aby wybrał się z nimi na spacer po lesie. Oboje wiedzieli, że wujek lubi opowiadać o zwierzętach, więc ucieszyli się bardzo, gdy się zgodził na dłuższą przechadzkę. Kiedy już szli przez las, udało im się spotkać kilka zwierząt. W oddali przebiegła im drogę 6.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To był samiec, czyli kozioł – powiedział wujek. – Sarny żyją w stadach, którym zwykle przewodzą samice, czyli kozy. Bardzo zwinnym zwierzęciem jest 6. Ma zgrabną sylwetkę. Zwróciliście uwagę na jej jasnobrązowe umaszczenie? Zimą zmieni się na szarobrąz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óźniej zauważyli w pewnym miejscu porytą ziemię. Dzieci zaniepokoiły się tym widokiem: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Tu musiał być 2!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I to nie jeden. Ale nie ma czego się bać – uspokajał wujek – 2 pędzi nocny tryb życia. Podczas dnia leży cicho i leniwie w barłogu. W nocy w takich miejscach, jak to, szuka pożywienia: grzybów, larw owadów, ślimaków, żołędzi. Jest bardzo żarłoczny. Nieraz wychodzi z lasu na pola i wyrządza duże straty, wyjadając kartofle czy bura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ąc dalej, zobaczyli norę na stoku niewielkiego pagórka. Wujek zaraz zaczął objaśniać: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Całkiem możliwe, że mieszka w niej 1. Spędza w środku cały dzień, ale gdy jest ciepło, lubi wylegiwać się na słońcu. Szkoda, że nie możemy go teraz zobaczyć. Na pewno wiecie, że 1 ma sierść srebrzystoszarą, na spodzie ciała czarną, a wzdłuż jego białej głowy przebiegają czarne pręgi.</w:t>
      </w:r>
    </w:p>
    <w:p>
      <w:pPr>
        <w:pStyle w:val="Normal"/>
        <w:jc w:val="both"/>
        <w:rPr/>
      </w:pPr>
      <w:r>
        <w:rPr>
          <w:sz w:val="24"/>
        </w:rPr>
        <w:t>Przeszli spory kawałek drogi. Wtem dzieci przestraszyły się, gdy niemal spod ich nóg wybiegł 5 i zaraz zniknął w gęstwinie.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iękny 5, prawda? – zachwycił się wujek. – Łatwo rozpoznać to zwierzę: jego sierść ma barwę czerwonobrązową, rudą, a dolna część głowy, szyi i tułowia jest biała. Do tego ma wspaniały puszysty ogon, który nazywamy kitą. Przed niebezpieczeństwem lub niepogodą to sprytne zwierzątko chroni się w swej no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rodze powrotnej natknęli się na kolejnego mieszkańca lasu. W pewnej chwili Bartek krzyknął: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rzed nami 4!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Co za niespodzianka. Musieliśmy go przestraszyć. Widzicie, jak zwinął się w kulkę? – wyjaśniał wujek. – To bardzo trwożliwe zwierzę. W taki sposób 4 zachowuje się w razie zagrożenia. Jego igły są dotkliwą przeszkodą dla ewentualnego napastnika. Czasami jednak próbuje uciek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m dotarli do domu, z daleka ujrzeli na łące, na skraju lasu, sylwetkę dużego zwierzęcia.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Spójrzcie! To 3! Mamy wielkie szczęście! – uradował się wujek. – To zwierzę niełatwo jest zobaczyć w dzień, gdyż zazwyczaj wychodzi na żer dopiero wieczorem. Za dnia 3 żeruje tylko wtedy, gdy czuje się bezpieczny. Jeśli jest zaniepokojony, ukrywa się w swych leżach. Popatrzcie na jego wspaniałą postawę i poroże – rozgałęzia się ono na wiele odnóg, tworząc piękną „koron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bors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dz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jel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je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– 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– sarna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3:00Z</dcterms:created>
  <dc:creator>CZARNY KRUK</dc:creator>
  <dc:description/>
  <cp:keywords/>
  <dc:language>en-US</dc:language>
  <cp:lastModifiedBy>Marek</cp:lastModifiedBy>
  <dcterms:modified xsi:type="dcterms:W3CDTF">2005-08-13T13:53:00Z</dcterms:modified>
  <cp:revision>2</cp:revision>
  <dc:subject/>
  <dc:title>W lesie</dc:title>
</cp:coreProperties>
</file>