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grzewc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nik energetyczny, pali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l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ąd elek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atwa i czysta obsługa, niskie koszty inwestycyjne, możliwość zastosowania pieców akumulacyjnych, które gromadzą ciepło w nocy (kiedy można skorzystać z tańszej taryfy nocnej) i oddają je w ciągu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e koszty eksploatacji – staje się ona opłacalna tylko w przypadku poboru energii elektrycznej w taryfie noc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iel, koks, brykiety, mia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yć niskie koszty eksploatacji, zwłaszcza gdy paliwem jest koks lub miał węgl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korzystne oddziaływanie na środowisko, uciążliwość obsługi i czyszczenia pieców, konieczność magazynowania paliwa (węgla) i składowania odpadów spalania (popioł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 ziem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obsługa, wysoka sprawność kotłów, znikome zanieczyszczenie środowiska (spalanie bez dym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specjalne pomieszczenie na kotłownię spełniające określone warunki budowlane i techni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9:06:00Z</dcterms:created>
  <dc:creator>CZARNY KRUK</dc:creator>
  <dc:description/>
  <cp:keywords/>
  <dc:language>en-US</dc:language>
  <cp:lastModifiedBy>JL</cp:lastModifiedBy>
  <cp:lastPrinted>2005-06-07T15:20:00Z</cp:lastPrinted>
  <dcterms:modified xsi:type="dcterms:W3CDTF">2009-07-12T19:27:00Z</dcterms:modified>
  <cp:revision>8</cp:revision>
  <dc:subject/>
  <dc:title>Systemy grzewcze</dc:title>
</cp:coreProperties>
</file>