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łowi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ed wielu laty w Chinach żył cesarz, który posiadał wspaniały zamek i wielki ogród. Za ogrodem zaczynał zaczynał się las, który schodził aż do morza. W lesie tym mieszkał słowik, którego śpiew był tak piękny, że wieść o nim szeroko rozchodziła się po świecie.</w:t>
      </w:r>
    </w:p>
    <w:p>
      <w:pPr>
        <w:pStyle w:val="Normal"/>
        <w:jc w:val="both"/>
        <w:rPr/>
      </w:pPr>
      <w:r>
        <w:rPr>
          <w:sz w:val="24"/>
        </w:rPr>
        <w:t>Cesarz dziwił się, iż sam nie zna słowika i dowiaduje się o nim z książek. Rozkazał więc służbie odnaleźć tego niezwykłego ptaka. Na dworze niktjednak o nim nie słyszał. Dopiero mała dziewczynka, zmywająca naczynia w zamkowej kuchni, zaprowadziła cesarską świtę do lasu, w którym zwykle śpiewał słowik. Gdy wreszcie odnaleziono ptaszka, wszyscy się zdziwili, że jest taki mały, szary i zwyczajny.</w:t>
      </w:r>
    </w:p>
    <w:p>
      <w:pPr>
        <w:pStyle w:val="Normal"/>
        <w:jc w:val="both"/>
        <w:rPr/>
      </w:pPr>
      <w:r>
        <w:rPr>
          <w:sz w:val="24"/>
        </w:rPr>
        <w:t>Władca zażyczył sobie, aby słowik zaśpiewał na jego dworze. Słowik zgodził się i jeszcze tego tego samego dnia śpiewał na zamku tak pięknie, że cesarzowi łzy spłynęły po policzkach. Władca chciał wynagrodzić ptaszka kosztownościami. Dla słowika jednak wystarczającą nagrodą były łzy cesarza.</w:t>
      </w:r>
    </w:p>
    <w:p>
      <w:pPr>
        <w:pStyle w:val="Normal"/>
        <w:jc w:val="both"/>
        <w:rPr/>
      </w:pPr>
      <w:r>
        <w:rPr>
          <w:sz w:val="24"/>
        </w:rPr>
        <w:t>Cesarz zapragnął słyszeć przepiękny śpiew, kiedy tylko zechce, dlatego zamknął słowika w klatce. Pewnego dnia cesarzowi przysłano sztucznego ptaszka, wysadzanego drogocennymi kamieniami. Wystarczyło go tylko nakręcić, aby śpiewał jakżywy. Nadano mu uroczysty tytuł „ śpiewaka cesarskiej sypialni ” i posadzono na jedwabnej poduszce tuż przy łóżku cesarza. Prawdziwego słowika natomiast wygnano z państwa, ponieważ wszyscy uznali, że sztuczny ptak przewyższa ży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ęło pięć lat. Cały kraj pogrążył się w smutku, bo cesarz zachorował i zapowiadano, że umrze. Do cesarza przyszła śmierć, pokazując mu jego dobre i złe uczynki. Chory cesarz zaczął wzywać swego sztucznego słowika, by śpiewem przegonił przerażające widziadła. Ptak jednak milczał jak zaklę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ęło pięć lat. Cały kraj pogrążył się w smutku, bo cesarz zachorował i zapowiadano, że umrze. Do cesarza przyszła śmierć, pokazując mu jego dobre i złe uczynki. Chory cesarz zaczął wzywać swego sztucznego słowika, by śpiewem przegonił przerażające widziadła. Ptak jednak milczał jak zaklęty.</w:t>
      </w:r>
    </w:p>
    <w:p>
      <w:pPr>
        <w:pStyle w:val="Normal"/>
        <w:jc w:val="both"/>
        <w:rPr/>
      </w:pPr>
      <w:r>
        <w:rPr>
          <w:sz w:val="24"/>
        </w:rPr>
        <w:t>Wtem za oknem zabrzmiał piękny głos. Był to śpiew małego, szarego słowika, który przyleciał, gdy tylko tylko dowiedział się o chorobie cesarza. Straszne widziadła zaczęły znikać, a śmierć, przemieniwszy się w mgłę, uniosła się za okno. Cesarz podziękował ptaszkowi, który okazał się jego najwierniejszym przyjacielem. Przeprosił też za to, że wygnał go z kraju. Wyraził pragnienie, aby ptaszek został z nim na zawsze. Słowik stwierdził, że nie może założyć gniazda w pałacu. Zapewnił jednak cesarza,że będzie co jakiś czas przylatywać, by śpiewać mu o szczęśliwych i o tych, którzy cierpią – o wszystkim, co jest ukryte przed jego oczami.</w:t>
      </w:r>
    </w:p>
    <w:p>
      <w:pPr>
        <w:pStyle w:val="Normal"/>
        <w:jc w:val="both"/>
        <w:rPr/>
      </w:pPr>
      <w:r>
        <w:rPr>
          <w:sz w:val="24"/>
        </w:rPr>
        <w:t>Kiedy ptak odfrunął, do sypialni weszła służba, żeby sprawdzić, czy czy cesarz już umarł. Zdziwiła się, widząc go zdrowego i pełnego sił.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3:51:00Z</dcterms:created>
  <dc:creator>CZARNY KRUK</dc:creator>
  <dc:description/>
  <cp:keywords/>
  <dc:language>en-US</dc:language>
  <cp:lastModifiedBy>Marek</cp:lastModifiedBy>
  <dcterms:modified xsi:type="dcterms:W3CDTF">2005-08-13T13:51:00Z</dcterms:modified>
  <cp:revision>2</cp:revision>
  <dc:subject/>
  <dc:title>Słowik</dc:title>
</cp:coreProperties>
</file>