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zurki Chop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interesowanie Chopina folklorem objawiło się się bardzo wcześnie. W 1824 i 1825 r. Chopin spędzał wakacje wmajątku państwa Dziewanowskich, rodziny szkolnego kolegi, we wsi Szafarnia na Kujawach. Słuchał wówczas ludowych piosenek, tańczył i grał z wiejskimi muzykami, uczestniczył w weselach, dożynkach, spisywał słowa i melodie zasłyszanych pieśni. Wrażenia te stały się dla Chopina niewyczerpaną skarbnicą, z której której korzystał, komponując swe liczne mazurki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Mazurki Chopina to miniatury ( czyli krótkie utwory ) oparte na rytmach znanych polskich tańców tańców ludowych: mazura, oberka i kujawiaka. Mazurki na fortepian pisali już przed Chopinem inni kompozytorzy polscy, aleutwory tego rodzaju znajdowały się na uboczu cenionej sztuki. Dopiero Fryderyk Chopin wyniósł mazurki na na wyżyny twórczości muzycznej.</w:t>
      </w:r>
    </w:p>
    <w:p>
      <w:pPr>
        <w:pStyle w:val="Normal"/>
        <w:jc w:val="both"/>
        <w:rPr/>
      </w:pPr>
      <w:r>
        <w:rPr>
          <w:sz w:val="24"/>
        </w:rPr>
        <w:t>Należy wspomnieć, że mazurki były najliczniej reprezentowanym gatunkiem w twórczościChopina. Skomponował ich około 60. Artysta zawarł w tych utworach swoje wspomnienia z ojczyzny, tęsknotę za ukochanymi osobami iinne bardzo osobiste przeży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iudy, utwory pierwotnie przeznaczone wyłącznie do ćwiczeń z zakresu techniki gry na danym instrumencie, stały się u Chopina prawdziwymi arcydziełami. Wszystkie etiudy kompozytora wymagają od grającego bardzo dużych umiejętności. Niektórzy uważają je za najważniejsze utwory w całej twórczości Chopina, za najwspanialsze dzieło jego geniuszu.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3:46:00Z</dcterms:created>
  <dc:creator>CZARNY KRUK</dc:creator>
  <dc:description/>
  <cp:keywords/>
  <dc:language>en-US</dc:language>
  <cp:lastModifiedBy>Marek</cp:lastModifiedBy>
  <dcterms:modified xsi:type="dcterms:W3CDTF">2005-08-13T13:46:00Z</dcterms:modified>
  <cp:revision>2</cp:revision>
  <dc:subject/>
  <dc:title>Mazurki Chopina</dc:title>
</cp:coreProperties>
</file>