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książ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llodi Carlo „Pinoki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nkiewicz Henryk „W pustyni i w puszczy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Lindgren Astrid „Emil ze Smalandii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żogowska Hanna „Tajemnica zielonej pieczęc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czak Janusz „Kajtuś czarodzi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larski Alfred „Tomek w krainie kangurów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racia Lwie Serc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nacki Zbigniew „Pan Samochodzik i templariusz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wain Mark „Książę i żebra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ziurski Edmund „Sposób na Alcybiades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wain Mark „Przygody Tomka Sawyer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o, mój Mi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zechwa Jan „Akademia Pana Kleks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czak Janusz „Król Maciuś Pierwsz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asmus i włóczęg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kiewicz Adam „Pan Tadeusz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ierowicz Małgorzata „Ida sierpniow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sson Tove „Opowiadania z Doliny Muminków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czakowska Jadwiga „Spotkanie nad morzem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kuszyński Kornel „Szatan z siódmej klas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6:00Z</dcterms:created>
  <dc:creator>CZARNY KRUK</dc:creator>
  <dc:description/>
  <cp:keywords/>
  <dc:language>en-US</dc:language>
  <cp:lastModifiedBy>JL</cp:lastModifiedBy>
  <dcterms:modified xsi:type="dcterms:W3CDTF">2009-09-15T10:45:00Z</dcterms:modified>
  <cp:revision>6</cp:revision>
  <dc:subject/>
  <dc:title>Lista książek</dc:title>
</cp:coreProperties>
</file>