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eziora Maz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łożone we wschodniej części jeziora Mamry. Ma 5,4 km długości i 2,4 km szerokości. Jego owalny kształt urozmaicają dwie zatoki – Paluszek na północy i Kalska na zachodzie. Na jeziorze tym są dwie wyspy: niewielka Wyspa Tartaczna i większa Wyspa Kocia. W najgłębszym miejscu jezioro osiąga 28 m. Jest ono bardzo atrakcyjnym miejscem dla żeglarzy, często odbywają się na nim reg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muje południowy fragment jeziora Mamry. Ma 8,5 km długości i 3 km szerokości. Na południu poprzez kanał Piękna Góra łączy się z jeziorem Tajty. W południowej części jeziora znajduje się 14 wysp. Wstęp na nie jest zabroniony, ponieważ gniazdują tam liczne gatunki ptaków wodnych objętych ochroną. Część jeziora pomiędzy wyspami a zachodnim brzegiem nosi nazwę „Łabędziego Szlaku”. Jezioro to wyraźnie dzieli się na część południową oraz północ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owniczo położone na południe od miejscowości Ruciane-Nida. Tworzy łuk wygięty ku wschodowi, liczący 23 km długości. Nazywane jest „najpiękniejszym z pięknych”, a jego obszar jest rezerwatem krajobrazowym. Na północy jezioro łączy się przesmykiem z wodami rzeki Guzianki Wielkiej. Na całej długości linii brzegowej jeziora leży tylko jedno miasto (Ruciane-Nida) oraz dwie wsie (Krzyże i Karwica), dlatego chętnie przyjeżdżają tu wypoczywać ludzie spragnieni ciszy, spokoju i kontaktu z przyro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łożone jest na północny wschód od Pisza. Ciągnie się nieregularnym zygzakiem 11,5 km, a swoim kształtem przypomina literę „S”. Pomiędzy częścią centralną a północną (górą litery) leży Półwysep Piechowski. Maksymalna głębokość jeziora wynosi 31 m. W przybrzeżnych trzcinach jeziora gnieździ się wiele gatunków ptactwa wodnego, np. czaple, perkozy, kaczki. Południowy kraniec tego akwenu przecina szlak żeglowny, który łączy Warszawę z Wielkimi Jeziorami Mazursk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kształt rynny o długości 7,5 km. Stanowi przedłużenie jeziora Tałty, od którego oddzielone jest półwyspem Pazdur. Jest niewielkie, lecz posiada wygodne przystanie żeglarskie. Wzdłuż linii brzegowej napotkać można wiele uroczych leśnych zakątków. Na południu leży Zatoka Mrówczańska, a na północy zatoka Rominek. Niedaleko jeziora, w Rynie, znajduje się zamek, którego historia związana jest z legendarną postacią Konrada Wallenr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akteryzuje się prawie okrągłym kształtem. Jego długość wynosi 4,1 km. Na północnym, zalesionym brzegu jeziora, często obozują harcerze, natomiast na południowym brzegu znajduje się popularne letnisko Kruklanki. W okolicach wsi Spytkowo wpływa do jeziora malownicza rzeka Sapina, przez którą prowadzi szlak kajakowy. Na północnym wschodzie znajduje się mająca długość 1 km zatoka Żabi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5:00Z</dcterms:created>
  <dc:creator>CZARNY KRUK</dc:creator>
  <dc:description/>
  <cp:keywords/>
  <dc:language>en-US</dc:language>
  <cp:lastModifiedBy>Marek</cp:lastModifiedBy>
  <cp:lastPrinted>2005-06-21T02:28:00Z</cp:lastPrinted>
  <dcterms:modified xsi:type="dcterms:W3CDTF">2005-08-13T13:45:00Z</dcterms:modified>
  <cp:revision>2</cp:revision>
  <dc:subject/>
  <dc:title>Jeziora Mazur</dc:title>
</cp:coreProperties>
</file>