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zdrowego odżywia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baj o różnorodność spożywanych produ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zeż się nadwagi i otyłości, nie zapominaj o codziennej aktywności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miętaj, że głównym źródłem energii (kalorii) powinny być produkty zboż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pijaj codziennie co najmniej dwie duże szklanki mle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ęso spożywaj z umi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z codziennie dużo warzyw i owo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raniczaj spożycie tłuszczów, zwłaszcza zwierzę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jedz dużych ilości cukru i słod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raniczaj spożycie s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j wystarczającą ilość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pij alkoholu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3:00Z</dcterms:created>
  <dc:creator>CZARNY KRUK</dc:creator>
  <dc:description/>
  <cp:keywords/>
  <dc:language>en-US</dc:language>
  <cp:lastModifiedBy>Czarny Kruk</cp:lastModifiedBy>
  <dcterms:modified xsi:type="dcterms:W3CDTF">2009-12-05T22:02:00Z</dcterms:modified>
  <cp:revision>6</cp:revision>
  <dc:subject/>
  <dc:title>Hasła</dc:title>
</cp:coreProperties>
</file>