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ew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ewont to masyw górski w Tatrach Zachodnich, położony między Doliną Kondratową, Doliną Małej Łąki i Doliną Strążyską. Cały masyw znajduje się w granicach Tatrzańskiego Parku Narodowego.</w:t>
      </w:r>
    </w:p>
    <w:p>
      <w:pPr>
        <w:pStyle w:val="Normal"/>
        <w:rPr/>
      </w:pPr>
      <w:r>
        <w:rPr>
          <w:rFonts w:cs="Arial" w:ascii="Arial" w:hAnsi="Arial"/>
          <w:sz w:val="22"/>
        </w:rPr>
        <w:t>Grań (grzbiet) Giewontu ma 2,7 km długości i dzieli się na trzy wzniesi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 masywu Giewontu przypomina sylwetkę śpiącego rycerza. Jedna z legend głosi, że w jaskini wewnątrz Giewontu śpią rycerze króla Bolesława Śmiałego, którzy powstaną do walki, kiedy Polsce zagrozi niebezpieczeństw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strony północnej Giewont jest stromy i niedostępny, natomiast od strony południowej jego stoki są łagodne.</w:t>
      </w:r>
    </w:p>
    <w:p>
      <w:pPr>
        <w:pStyle w:val="Normal"/>
        <w:rPr/>
      </w:pPr>
      <w:r>
        <w:rPr>
          <w:rFonts w:cs="Arial" w:ascii="Arial" w:hAnsi="Arial"/>
          <w:sz w:val="22"/>
        </w:rPr>
        <w:t>Wzmianki o Giewoncie istnieją już w dokumentach pochodzących z XVI wieku. Pierwsze wejście na tę górę datuje się ok. 1830 roku, natomiast w 1904 roku dokonano pierwszego wejścia zim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1901 roku, z inicjatywy proboszcza parafii zakopiańskiej ks. Kaszelewskiego, na wierzchołku Wielkiego Giewontu ustawiono, widoczny z dala, piętnastometrowy żelazny krzyż.</w:t>
      </w:r>
    </w:p>
    <w:p>
      <w:pPr>
        <w:pStyle w:val="Normal"/>
        <w:rPr/>
      </w:pPr>
      <w:r>
        <w:rPr>
          <w:rFonts w:cs="Arial" w:ascii="Arial" w:hAnsi="Arial"/>
          <w:sz w:val="22"/>
        </w:rPr>
        <w:t>Na Giewoncie zdarza się dużo wypadków. Odosobniony wierzchołek, metalowy krzyż oraz łańcuchy asekuracyjne działają jak piorunochron – przyciągają wyładowania elektryczne. Częstą przyczyną wypadków jest także zbaczanie ze szlaku i próba podążania wprost z wierzchołka do widocznego w dole Zakopa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43:00Z</dcterms:created>
  <dc:creator>CZARNY KRUK</dc:creator>
  <dc:description/>
  <cp:keywords/>
  <dc:language>en-US</dc:language>
  <cp:lastModifiedBy>Czarny Kruk</cp:lastModifiedBy>
  <cp:lastPrinted>2005-07-16T01:42:00Z</cp:lastPrinted>
  <dcterms:modified xsi:type="dcterms:W3CDTF">2009-12-05T22:27:00Z</dcterms:modified>
  <cp:revision>4</cp:revision>
  <dc:subject/>
  <dc:title>Giewont</dc:title>
</cp:coreProperties>
</file>