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aszenie małych pożarów</w:t>
      </w:r>
    </w:p>
    <w:p>
      <w:pPr>
        <w:pStyle w:val="Normal"/>
        <w:jc w:val="both"/>
        <w:rPr>
          <w:b/>
          <w:b/>
          <w:sz w:val="28"/>
        </w:rPr>
      </w:pPr>
      <w:r>
        <w:rPr>
          <w:b/>
          <w:sz w:val="28"/>
        </w:rPr>
      </w:r>
    </w:p>
    <w:p>
      <w:pPr>
        <w:pStyle w:val="Normal"/>
        <w:jc w:val="both"/>
        <w:rPr/>
      </w:pPr>
      <w:r>
        <w:rPr/>
        <w:t>Aby zapobiegać powstawaniu pożarów w instytucjach, zakładach pracy, szkołach czy szpitalach, wprowadza się specjalne przepisy oraz instrukcje przeciwpożarowe, zawierające informacje o stopniu zagrożenia, sposobie alarmowania odpowiednich służb i o metodach prowadzenia akcji ratowniczej. O bezpieczeństwo należy dbać wszędzie. Zawsze jesteśmy zobowiązani wyłączać urządzenia elektryczne lub gazowe na czas nieobecności w pomieszczeniu. Nie powinniśmy używać wadliwych i niezabezpieczonych urządzeń ani uszkodzonych instalacji – iskrzących albo wytwarzających wysoką temperaturę. Niebezpieczeństwo powstania pożaru można stworzyć zwłaszcza podczas niewłaściwego obchodzenia się z otwartym ogniem, np. świecą, zapałkami, lampą naftową.</w:t>
      </w:r>
    </w:p>
    <w:p>
      <w:pPr>
        <w:pStyle w:val="Normal"/>
        <w:jc w:val="both"/>
        <w:rPr/>
      </w:pPr>
      <w:r>
        <w:rPr/>
      </w:r>
    </w:p>
    <w:p>
      <w:pPr>
        <w:pStyle w:val="Normal"/>
        <w:jc w:val="both"/>
        <w:rPr/>
      </w:pPr>
      <w:r>
        <w:rPr/>
        <w:t>Jeśli jednak dojdzie do pożaru, to trzeba postępować tak, aby został on ugaszony w zarodku. Pożar należy gasić, odcinając dopływ tlenu lub obniżając temperaturę. Najskuteczniejszym środkiem umożliwiającym obniżenie temperatury jest woda. Z kolei dopływ tlenu ogranicza się przez tłumienie ognia tkaniną niepalną (kocem gaśniczym) lub piaskiem. Jeśli pali się w pomieszczeniu, trzeba dodatkowo zamknąć okna i drzwi, aby odciąć dopływ powietrza do wnętrza. Po ugaszeniu ognia powstaje tlące się pogorzelisko, które należy dogasić, np. za pomocą tłumic.</w:t>
      </w:r>
    </w:p>
    <w:p>
      <w:pPr>
        <w:pStyle w:val="Normal"/>
        <w:jc w:val="both"/>
        <w:rPr/>
      </w:pPr>
      <w:r>
        <w:rPr/>
      </w:r>
    </w:p>
    <w:p>
      <w:pPr>
        <w:pStyle w:val="Normal"/>
        <w:jc w:val="both"/>
        <w:rPr/>
      </w:pPr>
      <w:r>
        <w:rPr/>
        <w:t>Oprócz tych podstawowych środków, do gaszenia małych zarzewi ognia używa się najczęściej gaśnic. Są to metalowe zbiorniki wypełnione środkiem gaśniczym, izolującym ogień od otoczenia lub rozrzedzającym powietrze (zmniejszającym ilość tlenu). Na wierzchołku gaśnicy znajduje się specjalna dźwignia, której naciśnięcie powoduje wyrzucenie zawartości gaśnicy pod dużym ciśnieniem. W zależności od materiału gaśniczego wyróżnia się następujące rodzaje gaśnic: pianową, proszkową, śniegową. Na każdej gaśnicy znajdują się oznaczenia (litery: A, B, C, D, F) wskazujące, do jakiego rodzaju pożaru jest ona przeznaczona, jak również informacje o rodzaju środka gaśniczego oraz instrukcja uruchomi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2:15:00Z</dcterms:created>
  <dc:creator>CZARNY KRUK</dc:creator>
  <dc:description/>
  <cp:keywords/>
  <dc:language>en-US</dc:language>
  <cp:lastModifiedBy>JL</cp:lastModifiedBy>
  <cp:lastPrinted>2005-09-14T15:50:00Z</cp:lastPrinted>
  <dcterms:modified xsi:type="dcterms:W3CDTF">2009-07-17T22:18:00Z</dcterms:modified>
  <cp:revision>3</cp:revision>
  <dc:subject/>
  <dc:title>Gaszenie małych pożarów</dc:title>
</cp:coreProperties>
</file>