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 KRĘGU FILMÓW FANTASTYCZNONAUKOWYCH</w:t>
      </w:r>
    </w:p>
    <w:p>
      <w:pPr>
        <w:pStyle w:val="Normal"/>
        <w:rPr>
          <w:b/>
          <w:b/>
          <w:sz w:val="32"/>
          <w:szCs w:val="32"/>
        </w:rPr>
      </w:pPr>
      <w:r>
        <w:rPr>
          <w:b/>
          <w:sz w:val="32"/>
          <w:szCs w:val="32"/>
        </w:rPr>
      </w:r>
    </w:p>
    <w:p>
      <w:pPr>
        <w:pStyle w:val="Normal"/>
        <w:rPr/>
      </w:pPr>
      <w:r>
        <w:rPr/>
        <w:t>POCZĄTKI FANTASTYKI NAUKOWEJ</w:t>
      </w:r>
    </w:p>
    <w:p>
      <w:pPr>
        <w:pStyle w:val="Normal"/>
        <w:rPr/>
      </w:pPr>
      <w:r>
        <w:rPr/>
      </w:r>
    </w:p>
    <w:p>
      <w:pPr>
        <w:pStyle w:val="Normal"/>
        <w:rPr/>
      </w:pPr>
      <w:r>
        <w:rPr/>
        <w:t xml:space="preserve">Wiek XIX był wiekiem niezwykłego rozwoju nauki i przemysłu. Już wtedy pojawiły się idee bliskie po dziś dzień miłośnikom fantastyki naukowej, a stało się tak za sprawą powieściopisarzy. Fantastyka naukowa (zwana też z angielska </w:t>
      </w:r>
      <w:r>
        <w:rPr>
          <w:i/>
        </w:rPr>
        <w:t>science fiction</w:t>
      </w:r>
      <w:r>
        <w:rPr/>
        <w:t>) wywodzi się bowiem z literatury. Za twórców science fiction w literaturze uważa się Jonathana Swifta („Podróże Guliwera”), Juliusza Verne’a („20 000 mil podmorskiej żeglugi”, „Wyprawa do wnętrza Ziemi”) i Herberta George’a Wellsa („Wehikuł czasu”, „Wojna światów”).</w:t>
      </w:r>
    </w:p>
    <w:p>
      <w:pPr>
        <w:pStyle w:val="Normal"/>
        <w:rPr/>
      </w:pPr>
      <w:r>
        <w:rPr/>
      </w:r>
    </w:p>
    <w:p>
      <w:pPr>
        <w:pStyle w:val="Normal"/>
        <w:rPr/>
      </w:pPr>
      <w:r>
        <w:rPr/>
        <w:t>W największym skrócie można powiedzieć, że fantastyka naukowa to gatunek literacki lub filmowy o fabule osnutej na przewidywanych osiągnięciach nauki i techniki oraz ukazującej wpływ tych osiągnięć na życie ludzi.</w:t>
      </w:r>
    </w:p>
    <w:p>
      <w:pPr>
        <w:pStyle w:val="Normal"/>
        <w:rPr/>
      </w:pPr>
      <w:r>
        <w:rPr/>
      </w:r>
    </w:p>
    <w:p>
      <w:pPr>
        <w:pStyle w:val="Normal"/>
        <w:rPr/>
      </w:pPr>
      <w:r>
        <w:rPr/>
        <w:t>KINO SCIENCE FICTION – KRÓTKIE WPROWADZENIE</w:t>
      </w:r>
    </w:p>
    <w:p>
      <w:pPr>
        <w:pStyle w:val="Normal"/>
        <w:rPr/>
      </w:pPr>
      <w:r>
        <w:rPr/>
      </w:r>
    </w:p>
    <w:p>
      <w:pPr>
        <w:pStyle w:val="Normal"/>
        <w:rPr/>
      </w:pPr>
      <w:r>
        <w:rPr/>
        <w:t>Filmy fantastycznonaukowe (filmy science fiction) zajmują dość szczególne miejsce w kinematografii. Już w samej nazwie „fantastyka naukowa” kryje się pewna sprzeczność: oto nauka, która jest podstawą wiedzy o świecie realnym, staje się podbudową rzeczywistości fikcyjnej (nierzeczywistej, nierealnej). Science fiction skupia się na pozornie niemożliwych wydarzeniach, które przedstawiane są nam jako możliwe, dzięki pojawieniu się nowych odkryć naukowych (wehikuł czasu, napęd umożliwiający podróż z prędkością światła itp.).</w:t>
      </w:r>
    </w:p>
    <w:p>
      <w:pPr>
        <w:pStyle w:val="Normal"/>
        <w:rPr/>
      </w:pPr>
      <w:r>
        <w:rPr/>
      </w:r>
    </w:p>
    <w:p>
      <w:pPr>
        <w:pStyle w:val="Normal"/>
        <w:rPr/>
      </w:pPr>
      <w:r>
        <w:rPr/>
        <w:t>Filmy spod znaku fantastyki naukowej mają długą historię. Zaczęły bowiem powstawać praktycznie od początku istnienia filmu. W pierwszym okresie rozwoju tego gatunku twórcy sięgali do powieści J. Verne’a („Wyprawa do wnętrza Ziemi”) oraz H.G. Wellsa („Wehikuł czasu”, „Pierwsi ludzie na Księżycu”), czerpiąc z nich obszernie tematykę do swoich dzieł.</w:t>
      </w:r>
    </w:p>
    <w:p>
      <w:pPr>
        <w:pStyle w:val="Normal"/>
        <w:rPr/>
      </w:pPr>
      <w:r>
        <w:rPr/>
      </w:r>
    </w:p>
    <w:p>
      <w:pPr>
        <w:pStyle w:val="Normal"/>
        <w:rPr/>
      </w:pPr>
      <w:r>
        <w:rPr/>
        <w:t>JAK TO SIĘ ZACZĘŁO, CZYLI PIERWSZY FILM SCIENCE FICTION</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41275</wp:posOffset>
            </wp:positionV>
            <wp:extent cx="2520950" cy="193040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97150" cy="2006600"/>
                    </a:xfrm>
                    <a:prstGeom prst="rect">
                      <a:avLst/>
                    </a:prstGeom>
                    <a:effectLst>
                      <a:outerShdw dist="107315" dir="2700000">
                        <a:srgbClr val="808080"/>
                      </a:outerShdw>
                    </a:effectLst>
                  </pic:spPr>
                </pic:pic>
              </a:graphicData>
            </a:graphic>
          </wp:anchor>
        </w:drawing>
      </w:r>
      <w:r>
        <w:rPr/>
        <w:t>Za pierwszy film science fiction można uznać francuski obraz „Podróż na Księżyc” Georges’a Mélièsa z 1902 roku. Ta, niespełna 15-minutowa, baśniowa opowieść wyraża pragnienie człowieka poznawania obcych przestrzeni. Film opowiada o ekspedycji grupy naukowców na Księżyc. Wykorzystują oni ogromną armatę, z której wystrzelony pocisk jako załogowa kapsuła ląduje na Księżycu (w jego oku). Na miejscu naukowcy zostają pojmani przez tubylców. Jednak okazuje się, że dotknięcie parasolem czubka głowy nieprzyjaciela całkowicie go unieszkodliwia. Odkrycie to pozwala naukowcom pokonać wroga i wrócić bezpiecznie na Ziemię.</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098675</wp:posOffset>
                </wp:positionV>
                <wp:extent cx="26289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i/>
                                <w:i/>
                                <w:sz w:val="20"/>
                                <w:szCs w:val="20"/>
                              </w:rPr>
                            </w:pPr>
                            <w:r>
                              <w:rPr>
                                <w:i/>
                                <w:sz w:val="20"/>
                                <w:szCs w:val="20"/>
                              </w:rPr>
                              <w:t>Podróż na Księżyc</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65.25pt;mso-position-vertical-relative:text;margin-left:252pt;mso-position-horizontal-relative:text">
                <v:textbox inset="0.100694444444444in,0.0506944444444444in,0.100694444444444in,0.0506944444444444in">
                  <w:txbxContent>
                    <w:p>
                      <w:pPr>
                        <w:pStyle w:val="Normal"/>
                        <w:jc w:val="center"/>
                        <w:rPr>
                          <w:i/>
                          <w:i/>
                          <w:sz w:val="20"/>
                          <w:szCs w:val="20"/>
                        </w:rPr>
                      </w:pPr>
                      <w:r>
                        <w:rPr>
                          <w:i/>
                          <w:sz w:val="20"/>
                          <w:szCs w:val="20"/>
                        </w:rPr>
                        <w:t>Podróż na Księżyc</w:t>
                      </w:r>
                    </w:p>
                  </w:txbxContent>
                </v:textbox>
                <w10:wrap type="square"/>
              </v:rect>
            </w:pict>
          </mc:Fallback>
        </mc:AlternateContent>
      </w:r>
    </w:p>
    <w:p>
      <w:pPr>
        <w:pStyle w:val="Normal"/>
        <w:rPr/>
      </w:pPr>
      <w:r>
        <w:rPr/>
      </w:r>
    </w:p>
    <w:p>
      <w:pPr>
        <w:pStyle w:val="Normal"/>
        <w:rPr/>
      </w:pPr>
      <w:r>
        <w:rPr/>
        <w:t>Filmowa opowieść Georges’a Mélièsa cieszyła się ogromnym powodzeniem. Méliès zawdzięczał go m.in. swoim wynalazkom: montażowi taśmy filmowej, zdjęciom nakładanym, czyli pierwszym efektom specjalnym. Aby pokazać na ekranie wytwory ludzkiej fantazji, stosował również makiety i modele naśladujące fantastyczny świat.</w:t>
      </w:r>
    </w:p>
    <w:p>
      <w:pPr>
        <w:pStyle w:val="Normal"/>
        <w:rPr/>
      </w:pPr>
      <w:r>
        <w:rPr/>
      </w:r>
    </w:p>
    <w:p>
      <w:pPr>
        <w:pStyle w:val="Normal"/>
        <w:rPr/>
      </w:pPr>
      <w:r>
        <w:rPr/>
        <w:t>MIEJSCE AKCJI I TEMATYKA FILMÓW SCIENCE FICTION</w:t>
      </w:r>
    </w:p>
    <w:p>
      <w:pPr>
        <w:pStyle w:val="Normal"/>
        <w:rPr/>
      </w:pPr>
      <w:r>
        <w:rPr/>
      </w:r>
    </w:p>
    <w:p>
      <w:pPr>
        <w:pStyle w:val="Normal"/>
        <w:rPr/>
      </w:pPr>
      <w:r>
        <w:rPr/>
        <w:t>Akcja filmów fantastycznonaukowych rozgrywa się zwykle w niedalekiej lub odległej przyszłości i często skupia się wokół wydarzeń mających miejsce w przestrzeni kosmicznej. Popularnym tematem w filmach science fiction jest kontakt nawiązywany przez ludzi z cywilizacjami pozaziemskimi. Dochodzi do niego w wyniku wyprawy człowieka w kosmos lub przybycia kosmitów na Ziemię. Spotkanie takie rzadko ma pokojowy charakter – ludzie muszą zjednoczyć wszystkie siły, aby odeprzeć inwazję z kosmosu („Wojna światów” – 1953), („Najeźdźcy z Marsa” – 1953). Kontakt z obcymi cywilizacjami niesie ze sobą wielkie zagrożenie (przykładem seria filmów o „Obcym”, zapoczątkowana filmem „Obcy: ósmy pasażer Nostromo” z 1979 roku).</w:t>
      </w:r>
    </w:p>
    <w:p>
      <w:pPr>
        <w:pStyle w:val="Normal"/>
        <w:rPr/>
      </w:pPr>
      <w:r>
        <w:rPr/>
      </w:r>
    </w:p>
    <w:p>
      <w:pPr>
        <w:pStyle w:val="Normal"/>
        <w:rPr/>
      </w:pPr>
      <w:r>
        <w:rPr/>
        <w:t>Jednak człowiekowi nie zawsze grozi niebezpieczeństwo ze strony kosmitów. Niekiedy ich przybycie ma na celu zawiązanie międzyplanetarnych przyjaźni, tak jak w filmach amerykańskiego reżysera Stevena Spielberga: „Bliskie spotkania trzeciego stopnia” (1977) oraz „E.T.” (1982).</w:t>
      </w:r>
    </w:p>
    <w:p>
      <w:pPr>
        <w:pStyle w:val="Normal"/>
        <w:rPr/>
      </w:pPr>
      <w:r>
        <w:rPr/>
      </w:r>
    </w:p>
    <w:p>
      <w:pPr>
        <w:pStyle w:val="Normal"/>
        <w:rPr/>
      </w:pPr>
      <w:r>
        <w:rPr/>
        <w:t>„</w:t>
      </w:r>
      <w:r>
        <w:rPr/>
        <w:t>E.T.” to film skierowany głównie do najmłodszych widzów. Opowiada on historię przyjaźni między chłopcem o imieniu Elliott a sympatycznym przybyszem z innej planety, przez przypadek pozostawionym na Ziemi. Chłopiec pomaga małemu kosmicie (tytułowemu E.T.) w przetrwaniu na Ziemi, przekazuje mu informacje o życiu jej mieszkańców, a jednocześnie ukrywa go przed naukowcami i agentami rządowymi, za wszelką cenę pragnącymi wykorzystać przybysza do swoich celów. Widzowie z niezwykłym uznaniem przyjęli ten film, który zresztą bardzo szybko został uznany za klasykę gatunku.</w:t>
      </w:r>
    </w:p>
    <w:p>
      <w:pPr>
        <w:pStyle w:val="Normal"/>
        <w:rPr/>
      </w:pPr>
      <w:r>
        <w:rPr/>
      </w:r>
    </w:p>
    <w:p>
      <w:pPr>
        <w:pStyle w:val="Normal"/>
        <w:rPr/>
      </w:pPr>
      <w:r>
        <w:rPr/>
        <w:t>Popularnym motywem w filmach fantastycznonaukowych są podróże w czasie. Odbywać się one mogą za pomocą fikcyjnego urządzenia o nazwie „wehikuł czasu”. Temat ten poruszony został chociażby w filmach zatytułowanych właśnie „Wehikuł czasu” (1960, 2002), będących adaptacjami słynnej powieści Herberta George’a Wellsa o tym samym tytule. Motyw podróży w czasie, i to w obydwu kierunkach, pojawił się także w popularnych filmach z serii „Powrót do przyszłości” – część pierwsza ukazała się w roku 1985, druga w 1989, a trzecia w 1990. Fabuła „Powrotu do przyszłości” oparta została na zabawnym pomyśle przeniesienia nastoletniego głównego bohatera w czasy młodości jego rodziców.</w:t>
      </w:r>
    </w:p>
    <w:p>
      <w:pPr>
        <w:pStyle w:val="Normal"/>
        <w:rPr/>
      </w:pPr>
      <w:r>
        <w:rPr/>
      </w:r>
    </w:p>
    <w:p>
      <w:pPr>
        <w:pStyle w:val="Normal"/>
        <w:rPr/>
      </w:pPr>
      <w:r>
        <w:rPr/>
        <w:t>Twórcy filmów fantastycznonaukowych często podejmowali temat tragicznych w skutkach niekontrolowanych wynalazków technicznych oraz odkryć naukowych. Popularnym motywem był bunt maszyn, które wymknęły się spod kontroli człowieka i zaczęły być dla niego wielkim zagrożeniem. Temat ten został wykorzystany między innymi w filmie „Terminator” z 1984 roku.</w:t>
      </w:r>
    </w:p>
    <w:p>
      <w:pPr>
        <w:pStyle w:val="Normal"/>
        <w:rPr/>
      </w:pPr>
      <w:r>
        <w:rPr/>
      </w:r>
    </w:p>
    <w:p>
      <w:pPr>
        <w:pStyle w:val="Normal"/>
        <w:rPr/>
      </w:pPr>
      <w:r>
        <w:rPr/>
        <w:t>W filmach science fiction pojawia się też motyw ziemskiej katastrofy. Groźba zagłady Ziemi może być spowodowana uderzeniem komety czy meteorytu („Dzień zagłady” – 1998) albo rozprzestrzenianiem się tajemniczego wirusa dziesiątkującego ludność („Epidemia” – 1995).</w:t>
      </w:r>
    </w:p>
    <w:p>
      <w:pPr>
        <w:pStyle w:val="Normal"/>
        <w:rPr/>
      </w:pPr>
      <w:r>
        <w:rPr/>
      </w:r>
    </w:p>
    <w:p>
      <w:pPr>
        <w:pStyle w:val="Normal"/>
        <w:rPr/>
      </w:pPr>
      <w:r>
        <w:rPr/>
        <w:t>W filmach science fiction pojawiają się potwory, które rodzą się w wyniku błędów człowieka. Jednym z najsłynniejszych filmowych potworów w historii kinematografii jest Godzilla – prehistoryczny olbrzymi jaszczur z głębi morza, poruszający się w pozycji wyprostowanej na dwóch tylnych kończynach. Pierwszy film o Godzilli pojawił się na ekranach w Japonii w 1954 roku. Tak naprawdę to potwór był tutaj tylko narzędziem do pokazania tragedii, będącej wynikiem użycia broni atomowej. Początkowo Godzilla siał spustoszenie, jednak w późniejszych filmach serii stał się sympatycznym stworzeniem, obrońcą ludzkości przed innymi potworami.</w:t>
      </w:r>
    </w:p>
    <w:p>
      <w:pPr>
        <w:pStyle w:val="Normal"/>
        <w:rPr/>
      </w:pPr>
      <w:r>
        <w:rPr/>
      </w:r>
    </w:p>
    <w:p>
      <w:pPr>
        <w:pStyle w:val="Normal"/>
        <w:rPr/>
      </w:pPr>
      <w:r>
        <w:rPr/>
        <w:t>Potwory rodzą się również w wyniku zanieczyszczeń środowiska naturalnego czy eksperymentów naukowych, które doprowadzają między innymi do powstania krzyżówki człowieka i zwierzęcia, tak jak w filmie „Mucha” z 1986 roku oraz „Spider-Man” z 2002 roku.</w:t>
      </w:r>
    </w:p>
    <w:p>
      <w:pPr>
        <w:pStyle w:val="Normal"/>
        <w:rPr/>
      </w:pPr>
      <w:r>
        <w:rPr/>
      </w:r>
    </w:p>
    <w:p>
      <w:pPr>
        <w:pStyle w:val="Normal"/>
        <w:jc w:val="both"/>
        <w:rPr/>
      </w:pPr>
      <w:r>
        <w:rPr/>
        <w:t>Spider-Man, czyli Człowiek-Pająk, pojawił się w 1962 roku jako bohater niezwykle popularnego komiksu. Film o przygodach Spider-Mana wszedł na ekrany w 2002 roku, a więc w 40. rocznicę ukazania się pierwszego komiksu z dziejami Człowieka-Pająka. Film opowiada o studencie Peterze Parkerze, który po ugryzieniu przez genetycznie zmodyfikowanego pająka zdobywa niezwykłą moc i pajęczą zdolność przywierania do dowolnych powierzchni. Początkowo Peter wykorzystuje swoje moce do wzbogacenia się, z czasem jednak – pod wpływem osobistych przeżyć – podejmuje decyzję, że będzie działać jedynie dla dobra otaczających go ludzi.</w:t>
      </w:r>
    </w:p>
    <w:p>
      <w:pPr>
        <w:pStyle w:val="Normal"/>
        <w:jc w:val="both"/>
        <w:rPr/>
      </w:pPr>
      <w:r>
        <w:rPr/>
      </w:r>
    </w:p>
    <w:p>
      <w:pPr>
        <w:pStyle w:val="Normal"/>
        <w:rPr/>
      </w:pPr>
      <w:r>
        <w:rPr/>
        <w:t>W roku 2004 i 2007 na ekrany kin trafiły kolejne części niezwykłych przygód superbohatera, jakim z pewnością był Spider-Man.</w:t>
      </w:r>
    </w:p>
    <w:p>
      <w:pPr>
        <w:pStyle w:val="Normal"/>
        <w:rPr/>
      </w:pPr>
      <w:r>
        <w:rPr/>
      </w:r>
    </w:p>
    <w:p>
      <w:pPr>
        <w:pStyle w:val="Normal"/>
        <w:rPr/>
      </w:pPr>
      <w:r>
        <w:rPr/>
        <w:t>„</w:t>
      </w:r>
      <w:r>
        <w:rPr/>
        <w:t>2001: ODYSEJA KOSMICZNA”</w:t>
      </w:r>
    </w:p>
    <w:p>
      <w:pPr>
        <w:pStyle w:val="Normal"/>
        <w:rPr/>
      </w:pPr>
      <w:r>
        <w:rPr/>
      </w:r>
    </w:p>
    <w:p>
      <w:pPr>
        <w:pStyle w:val="Normal"/>
        <w:rPr/>
      </w:pPr>
      <w:r>
        <w:rPr/>
        <w:t>Film „2001: Odyseja kosmiczna” z 1968 roku uznawany jest za jeden z najwybitniejszych filmów fantastycznonaukowych w historii kina. Scenariusz tego filmu powstał na podstawie powieści Arthura C. Clarke’a o świecie zdominowanym przez technikę.</w:t>
      </w:r>
    </w:p>
    <w:p>
      <w:pPr>
        <w:pStyle w:val="Normal"/>
        <w:rPr/>
      </w:pPr>
      <w:r>
        <w:rPr/>
      </w:r>
    </w:p>
    <w:p>
      <w:pPr>
        <w:pStyle w:val="Normal"/>
        <w:rPr/>
      </w:pPr>
      <w:r>
        <w:rPr/>
        <w:t>Film składa się z trzech luźno powiązanych ze sobą epizodów. Akcja pierwszego z nich rozgrywa się w zamierzchłej przeszłości, w czasach gdy na Ziemi żyli przodkowie człowieka. Drugi epizod przenosi widza w odległą przyszłość – opisuje odkrycie na Księżycu, w wyniku wykopalisk prowadzonych tam przez grupę naukowców, tajemniczego monolitu wysyłającego sygnał w kierunku Jowisza.</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92075</wp:posOffset>
            </wp:positionV>
            <wp:extent cx="2520950" cy="1930400"/>
            <wp:effectExtent l="0" t="0" r="76200" b="7620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597150" cy="2006600"/>
                    </a:xfrm>
                    <a:prstGeom prst="rect">
                      <a:avLst/>
                    </a:prstGeom>
                    <a:effectLst>
                      <a:outerShdw dist="107315" dir="2700000">
                        <a:srgbClr val="808080"/>
                      </a:outerShdw>
                    </a:effectLst>
                  </pic:spPr>
                </pic:pic>
              </a:graphicData>
            </a:graphic>
          </wp:anchor>
        </w:drawing>
      </w:r>
      <w:r>
        <w:rPr/>
        <w:t xml:space="preserve">Trzeci fragment opowiada o zagrożonych przez zbuntowany komputer astronautach. Oto grupa astronautów wyrusza na planetę Jowisz, gdzie znajduje się monolit przypominający ten, który znaleziony został wcześniej na Księżycu. Podczas wyprawy kierujący statkiem kosmicznym pokładowy superkomputer </w:t>
      </w:r>
      <w:r>
        <w:rPr>
          <w:i/>
        </w:rPr>
        <w:t>HAL 9000</w:t>
      </w:r>
      <w:r>
        <w:rPr/>
        <w:t xml:space="preserve"> buntuje się przeciw ludziom i powoduje śmierć kolejno wszystkich członków załogi z wyjątkiem dowódcy, doktora Davida Bosmana. On to pokonuje superkomputer i jako jedyny ocalały astronauta wyrusza na spotkanie krążącego po orbicie Jowisza ogromnego monolitu.</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149475</wp:posOffset>
                </wp:positionV>
                <wp:extent cx="26289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i/>
                                <w:i/>
                                <w:sz w:val="20"/>
                                <w:szCs w:val="20"/>
                              </w:rPr>
                            </w:pPr>
                            <w:r>
                              <w:rPr>
                                <w:i/>
                                <w:sz w:val="20"/>
                                <w:szCs w:val="20"/>
                              </w:rPr>
                              <w:t>2001: Odyseja kosmiczna</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69.25pt;mso-position-vertical-relative:text;margin-left:252pt;mso-position-horizontal-relative:text">
                <v:textbox inset="0.100694444444444in,0.0506944444444444in,0.100694444444444in,0.0506944444444444in">
                  <w:txbxContent>
                    <w:p>
                      <w:pPr>
                        <w:pStyle w:val="Normal"/>
                        <w:jc w:val="center"/>
                        <w:rPr>
                          <w:i/>
                          <w:i/>
                          <w:sz w:val="20"/>
                          <w:szCs w:val="20"/>
                        </w:rPr>
                      </w:pPr>
                      <w:r>
                        <w:rPr>
                          <w:i/>
                          <w:sz w:val="20"/>
                          <w:szCs w:val="20"/>
                        </w:rPr>
                        <w:t>2001: Odyseja kosmiczna</w:t>
                      </w:r>
                    </w:p>
                  </w:txbxContent>
                </v:textbox>
                <w10:wrap type="square"/>
              </v:rect>
            </w:pict>
          </mc:Fallback>
        </mc:AlternateContent>
      </w:r>
    </w:p>
    <w:p>
      <w:pPr>
        <w:pStyle w:val="Normal"/>
        <w:rPr/>
      </w:pPr>
      <w:r>
        <w:rPr/>
      </w:r>
    </w:p>
    <w:p>
      <w:pPr>
        <w:pStyle w:val="Normal"/>
        <w:jc w:val="both"/>
        <w:rPr/>
      </w:pPr>
      <w:r>
        <w:rPr/>
        <w:t>Film „2001: Odyseja kosmiczna” stawia ważne pytania, dotyczące powstania człowieka, granic ludzkiego poznania i kontaktów między człowiekiem a maszyną. Omawiany film zdobył w 1969 roku Oscara, prestiżową nagrodę Amerykańskiej Akademii Filmowej, za efekty specjalne.</w:t>
      </w:r>
    </w:p>
    <w:p>
      <w:pPr>
        <w:pStyle w:val="Normal"/>
        <w:rPr/>
      </w:pPr>
      <w:r>
        <w:rPr/>
      </w:r>
    </w:p>
    <w:p>
      <w:pPr>
        <w:pStyle w:val="Normal"/>
        <w:rPr/>
      </w:pPr>
      <w:r>
        <w:rPr/>
        <w:t>„</w:t>
      </w:r>
      <w:r>
        <w:rPr/>
        <w:t>GWIEZDNE WOJNY”</w:t>
      </w:r>
    </w:p>
    <w:p>
      <w:pPr>
        <w:pStyle w:val="Normal"/>
        <w:rPr/>
      </w:pPr>
      <w:r>
        <w:rPr/>
      </w:r>
    </w:p>
    <w:p>
      <w:pPr>
        <w:pStyle w:val="Normal"/>
        <w:rPr/>
      </w:pPr>
      <w:r>
        <w:rPr/>
        <w:t>„</w:t>
      </w:r>
      <w:r>
        <w:rPr/>
        <w:t xml:space="preserve">Gwiezdne wojny” (ang. </w:t>
      </w:r>
      <w:r>
        <w:rPr>
          <w:i/>
        </w:rPr>
        <w:t>Star Wars</w:t>
      </w:r>
      <w:r>
        <w:rPr/>
        <w:t>) to słynna seria filmów science fiction stworzona przez George’a Lucasa, amerykańskiego reżysera, producenta i scenarzystę. Pomysł na tę serię powstał we wczesnych latach 70. i był wielokrotnie zmieniany. Pierwszy film z omawianego cyklu nadał nazwę całości, a były to „Gwiezdne wojny”, wprowadzone na ekrany kin w 1977 roku. Film okazał się wielkim kinowym przebojem, chodzili na niego zarówno dorośli, jak i dzieci. Ten ogromny sukces sprawił, że nakręcono dwa kolejne filmy: „Imperium kontratakuje” (1980) i „Powrót Jedi” (1983). Tak powstała trylogia „Gwiezdnych wojen”. Po latach pierwszy z nakręconych filmów zyskał wyróżniający go tytuł – „Nowa nadzieja”.</w:t>
      </w:r>
    </w:p>
    <w:p>
      <w:pPr>
        <w:pStyle w:val="Normal"/>
        <w:rPr/>
      </w:pPr>
      <w:r>
        <w:rPr/>
      </w:r>
    </w:p>
    <w:p>
      <w:pPr>
        <w:pStyle w:val="Normal"/>
        <w:rPr/>
      </w:pPr>
      <w:r>
        <w:rPr/>
        <w:t>Twórca „Gwiezdnych wojen”, George Lucas, postanowił zrealizować kolejne filmy. W 1993 roku ogłoszono, że powstanie następna trylogia „Gwiezdnych wojen”. I tak oto, co prawda po kilku latach oczekiwań, na ekrany kin trafiły nowe filmy z omawianej serii: „Mroczne widmo” (1999), „Atak klonów” (2002) i „Zemsta Sithów” (2005). Ich fabuła dotyczyła wydarzeń wcześniejszych od opisanych w pierwszej trylogii, stąd wymienione filmy otrzymały numery – odpowiednio: I, II i III. Poszczególnym częściom „Gwiezdnych wojen”, tworzącym pierwszą trylogię, przypisano za to kolejne numery: IV, V, VI.</w:t>
      </w:r>
    </w:p>
    <w:p>
      <w:pPr>
        <w:pStyle w:val="Normal"/>
        <w:rPr/>
      </w:pPr>
      <w:r>
        <w:rPr/>
      </w:r>
    </w:p>
    <w:p>
      <w:pPr>
        <w:pStyle w:val="Normal"/>
        <w:rPr/>
      </w:pPr>
      <w:r>
        <w:rPr/>
        <w:t>W poniższej tabeli wymieniono wszystkie części „Gwiezdnych wojen” według kolejności powstawania poszczególnych filmów. Numeracja części wynika z chronologii zdarzeń przedstawionych w filmach.</w:t>
      </w:r>
    </w:p>
    <w:p>
      <w:pPr>
        <w:pStyle w:val="Normal"/>
        <w:rPr/>
      </w:pPr>
      <w:r>
        <w:rPr/>
      </w:r>
    </w:p>
    <w:p>
      <w:pPr>
        <w:pStyle w:val="Normal"/>
        <w:rPr/>
      </w:pPr>
      <w:r>
        <w:rPr/>
        <w:t>Pierwsza nakręcona trylogia (części IV, V i VI) przedstawia historię wojny toczonej w całej galaktyce między Rebeliantami a złowrogim Imperium Galaktycznym. Po stronie Rebeliantów walczy Luke Skywalker, natomiast po stronie Imperium jego ojciec – przerażający lord Darth Vader. Rebelianci wykradają plany potężnej broni Imperium – Gwiazdy Śmierci. Darth Vader ma odnaleźć bazę buntowników i odzyskać plany. Na koniec Darth Vader, w którym miłość do syna zwycięża, zabija imperatora Palpatine’a. Imperium zostaje pokonane, do czego przyczynia się także Luke Skywalker</w:t>
      </w:r>
      <w:r>
        <w:drawing>
          <wp:anchor behindDoc="0" distT="0" distB="0" distL="114935" distR="114935" simplePos="0" locked="0" layoutInCell="0" allowOverlap="1" relativeHeight="7">
            <wp:simplePos x="0" y="0"/>
            <wp:positionH relativeFrom="column">
              <wp:posOffset>3200400</wp:posOffset>
            </wp:positionH>
            <wp:positionV relativeFrom="paragraph">
              <wp:posOffset>66675</wp:posOffset>
            </wp:positionV>
            <wp:extent cx="2520950" cy="1930400"/>
            <wp:effectExtent l="0" t="0" r="76200" b="7620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8" r="-14" b="-18"/>
                    <a:stretch>
                      <a:fillRect/>
                    </a:stretch>
                  </pic:blipFill>
                  <pic:spPr bwMode="auto">
                    <a:xfrm>
                      <a:off x="0" y="0"/>
                      <a:ext cx="2597150" cy="2006600"/>
                    </a:xfrm>
                    <a:prstGeom prst="rect">
                      <a:avLst/>
                    </a:prstGeom>
                    <a:effectLst>
                      <a:outerShdw dist="107315" dir="2700000">
                        <a:srgbClr val="808080"/>
                      </a:outerShdw>
                    </a:effectLst>
                  </pic:spPr>
                </pic:pic>
              </a:graphicData>
            </a:graphic>
          </wp:anchor>
        </w:drawing>
      </w:r>
      <w:r>
        <w:rPr/>
        <w:t>.</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130425</wp:posOffset>
                </wp:positionV>
                <wp:extent cx="26289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i/>
                                <w:i/>
                                <w:sz w:val="20"/>
                                <w:szCs w:val="20"/>
                              </w:rPr>
                            </w:pPr>
                            <w:r>
                              <w:rPr>
                                <w:i/>
                                <w:sz w:val="20"/>
                                <w:szCs w:val="20"/>
                              </w:rPr>
                              <w:t>Gwiezdne wojn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67.75pt;mso-position-vertical-relative:text;margin-left:252pt;mso-position-horizontal-relative:text">
                <v:textbox inset="0.100694444444444in,0.0506944444444444in,0.100694444444444in,0.0506944444444444in">
                  <w:txbxContent>
                    <w:p>
                      <w:pPr>
                        <w:pStyle w:val="Normal"/>
                        <w:jc w:val="center"/>
                        <w:rPr>
                          <w:i/>
                          <w:i/>
                          <w:sz w:val="20"/>
                          <w:szCs w:val="20"/>
                        </w:rPr>
                      </w:pPr>
                      <w:r>
                        <w:rPr>
                          <w:i/>
                          <w:sz w:val="20"/>
                          <w:szCs w:val="20"/>
                        </w:rPr>
                        <w:t>Gwiezdne wojny</w:t>
                      </w:r>
                    </w:p>
                  </w:txbxContent>
                </v:textbox>
                <w10:wrap type="square"/>
              </v:rect>
            </w:pict>
          </mc:Fallback>
        </mc:AlternateContent>
      </w:r>
    </w:p>
    <w:p>
      <w:pPr>
        <w:pStyle w:val="Normal"/>
        <w:rPr/>
      </w:pPr>
      <w:r>
        <w:rPr/>
      </w:r>
    </w:p>
    <w:p>
      <w:pPr>
        <w:pStyle w:val="Normal"/>
        <w:rPr/>
      </w:pPr>
      <w:r>
        <w:rPr/>
        <w:t>Pierwsze trzy części „Gwiezdnych wojen” ukazują wydarzenia poprzedzające galaktyczną wojnę, począwszy od przekształcenia Republiki w Imperium Galaktyczne. Uzupełniają one historię Anakina Skywalkera (ojca Luke’a), który przechodzi na stronę zła i staje się Darthem Vaderem. Wypełnia wszystkie rozkazy imperatora Palpatine’a i zwalcza przeciwników Imperium.</w:t>
      </w:r>
    </w:p>
    <w:p>
      <w:pPr>
        <w:pStyle w:val="Normal"/>
        <w:rPr/>
      </w:pPr>
      <w:r>
        <w:rPr/>
      </w:r>
    </w:p>
    <w:p>
      <w:pPr>
        <w:pStyle w:val="Normal"/>
        <w:rPr/>
      </w:pPr>
      <w:r>
        <w:rPr/>
        <w:t>Jednak „Gwiezdne wojny” to nie tylko filmy. Na fali ogromnej popularności powstały liczne książki, komiksy, zabawki, gry komputerowe i inne produkty z nimi związane. W Stanach Zjednoczonych fani „Gwiezdnych wojen” kolekcjonują wszelkie pamiątki (np. stroje, ozdoby) z ich ulubionych filmów, spotykają się na specjalnych zjazdach, cytują dialogi bohaterów i wspominają ulubione epizody.</w:t>
      </w:r>
    </w:p>
    <w:p>
      <w:pPr>
        <w:pStyle w:val="Normal"/>
        <w:rPr/>
      </w:pPr>
      <w:r>
        <w:rPr/>
      </w:r>
    </w:p>
    <w:p>
      <w:pPr>
        <w:pStyle w:val="Normal"/>
        <w:rPr/>
      </w:pPr>
      <w:r>
        <w:rPr/>
        <w:t>Należy podkreślić, że już pierwsza trylogia „Gwiezdnych wojen” wyznaczyła nowy poziom techniczny w dziedzinie dźwięku i obrazu. W filmach wykorzystano w pełni efekt przestrzennego dźwięku oferowany przez nowy wówczas system Dolby Surround, a ręcznie robione makiety wszystkich wielkich maszyn do dziś robią ogromne wrażenie.</w:t>
      </w:r>
    </w:p>
    <w:p>
      <w:pPr>
        <w:pStyle w:val="Normal"/>
        <w:rPr/>
      </w:pPr>
      <w:r>
        <w:rPr/>
      </w:r>
    </w:p>
    <w:p>
      <w:pPr>
        <w:pStyle w:val="Normal"/>
        <w:rPr/>
      </w:pPr>
      <w:r>
        <w:rPr/>
        <w:t>FANTASY – POKREWNY GATUNEK</w:t>
      </w:r>
    </w:p>
    <w:p>
      <w:pPr>
        <w:pStyle w:val="Normal"/>
        <w:rPr/>
      </w:pPr>
      <w:r>
        <w:rPr/>
      </w:r>
    </w:p>
    <w:p>
      <w:pPr>
        <w:pStyle w:val="Normal"/>
        <w:rPr/>
      </w:pPr>
      <w:r>
        <w:rPr/>
        <w:t>Popularną odmianą filmów science fiction stały się w latach osiemdziesiątych filmy fantasy. Akcja tych opowieści toczy się w nieokreślonej przeszłości, niekiedy także w przyszłości, dominuje w nich element baśniowej cudowności i magii. W filmach fantasy widoczne są odwołania do średniowiecznych legend, mitów i opowieści o bohaterskich czynach.</w:t>
      </w:r>
    </w:p>
    <w:p>
      <w:pPr>
        <w:pStyle w:val="Normal"/>
        <w:rPr/>
      </w:pPr>
      <w:r>
        <w:rPr/>
      </w:r>
    </w:p>
    <w:p>
      <w:pPr>
        <w:pStyle w:val="Normal"/>
        <w:rPr/>
      </w:pPr>
      <w:r>
        <w:rPr/>
        <w:t>Naczelnym tematem filmów fantasy jest walka Dobra ze Złem, często toczona przy wsparciu sił nadprzyrodzonych. Główny bohater zazwyczaj ma do spełnienia misję, która jest jego przeznaczeniem. Bardzo wyraźne są podziały na bohaterów pozytywnych i negatywnych, dodatkowo wyeksponowane za pomocą technik wizualnych – charakteryzacji, koloru i światła.</w:t>
      </w:r>
    </w:p>
    <w:p>
      <w:pPr>
        <w:pStyle w:val="Normal"/>
        <w:rPr/>
      </w:pPr>
      <w:r>
        <w:rPr/>
      </w:r>
    </w:p>
    <w:p>
      <w:pPr>
        <w:pStyle w:val="Normal"/>
        <w:rPr/>
      </w:pPr>
      <w:r>
        <w:rPr/>
        <w:t>Do gatunku fantasy należą na przykład trzy części „Władcy pierścieni” (2001, 2002, 2003) – filmy nakręcone w oparciu o powieść J.R.R. Tolkiena o tym samym tytule. Pewne elementy kina fantasy, takie jak walka Dobra ze Złem, baśniowość oraz fabuła przypominająca starożytne opowieści o bohaterach, można odszukać także w omawianej wcześniej serii „Gwiezdne wojny”.</w:t>
      </w:r>
    </w:p>
    <w:p>
      <w:pPr>
        <w:pStyle w:val="Normal"/>
        <w:rPr/>
      </w:pPr>
      <w:r>
        <w:rPr/>
      </w:r>
    </w:p>
    <w:p>
      <w:pPr>
        <w:pStyle w:val="Normal"/>
        <w:rPr/>
      </w:pPr>
      <w:r>
        <w:rPr/>
        <w:t>PODSUMOWANIE</w:t>
      </w:r>
    </w:p>
    <w:p>
      <w:pPr>
        <w:pStyle w:val="Normal"/>
        <w:rPr/>
      </w:pPr>
      <w:r>
        <w:rPr/>
      </w:r>
    </w:p>
    <w:p>
      <w:pPr>
        <w:pStyle w:val="Normal"/>
        <w:rPr/>
      </w:pPr>
      <w:r>
        <w:rPr/>
        <w:t>Filmy fantastycznonaukowe pobudzają wrażliwość i wyobraźnię, są zaproszeniem do wspaniałej przygody związanej na przykład z podróżami kosmicznymi, spotkaniami z innymi cywilizacjami czy wędrówkami w czasie. Statki kosmiczne, stacje orbitalne, istoty z obcych planet, roboty, nieistniejące stwory i zwierzęta, niezwykłe wynalazki, a do tego wspaniałe efekty specjalne – to tylko niektóre elementy fascynujące widzów w filmach science fiction. Często jednak filmy te niosą także ostrzeżenia dla ludzkości, na przykład związane z możliwymi skutkami wynalazków technicznych i odkryć naukowych. Pokazują, co może się stać w niedalekiej nawet przyszłości, jeśli człowiek nie opamięta si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10:00Z</dcterms:created>
  <dc:creator>CZARNY KRUK</dc:creator>
  <dc:description/>
  <cp:keywords/>
  <dc:language>en-US</dc:language>
  <cp:lastModifiedBy>Czarny Kruk</cp:lastModifiedBy>
  <dcterms:modified xsi:type="dcterms:W3CDTF">2009-11-30T22:02:00Z</dcterms:modified>
  <cp:revision>60</cp:revision>
  <dc:subject/>
  <dc:title>Filmy science fiction</dc:title>
</cp:coreProperties>
</file>