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ergia elektryczna w domu i sposoby jej oszczędzania</w:t>
      </w:r>
    </w:p>
    <w:p>
      <w:pPr>
        <w:pStyle w:val="Normal"/>
        <w:jc w:val="both"/>
        <w:rPr>
          <w:b/>
          <w:b/>
          <w:sz w:val="28"/>
        </w:rPr>
      </w:pPr>
      <w:r>
        <w:rPr>
          <w:b/>
          <w:sz w:val="28"/>
        </w:rPr>
      </w:r>
    </w:p>
    <w:p>
      <w:pPr>
        <w:pStyle w:val="Normal"/>
        <w:jc w:val="both"/>
        <w:rPr/>
      </w:pPr>
      <w:r>
        <w:rPr/>
        <w:t>Energia elektryczna należy do tych dóbr, z których korzystamy najczęściej. Za pośrednictwem linii przesyłowych dostarczana jest z elektrowni do naszych domów, wyposażonych w wewnętrzną instalację elektryczną. Instalacja ta umożliwia pobieranie prądu elektrycznego, zapewnia działanie oświetlenia i różnych urządzeń elektrycznych. Powinna ona być sprawna i należycie zabezpieczona.</w:t>
      </w:r>
    </w:p>
    <w:p>
      <w:pPr>
        <w:pStyle w:val="Normal"/>
        <w:jc w:val="both"/>
        <w:rPr/>
      </w:pPr>
      <w:r>
        <w:rPr/>
      </w:r>
    </w:p>
    <w:p>
      <w:pPr>
        <w:pStyle w:val="Normal"/>
        <w:jc w:val="both"/>
        <w:rPr/>
      </w:pPr>
      <w:r>
        <w:rPr/>
        <w:t>Musimy pamiętać o tym, aby oszczędnie korzystać z energii elektrycznej – nie pozostawiać niepotrzebnie włączonych urządzeń i dbać o to, by wyłączać oświetlenie w pomieszczeniach, w których przez dłuższy czas światło nie jest nikomu przydatne. Są również inne, warte zastosowania, metody oszczędzania energii. Gotujmy wodę w czajniku o większej mocy, ponieważ skrócimy w ten sposób czas gotowania, a tym samym zaoszczędzimy energię. Lodówki nie należy ustawiać przy kuchence elektrycznej lub gazowej, bowiem wydobywające się z nich ciepło sprawia, że lodówka musi pobrać więcej prądu, by utrzymać niską temperaturę w swoim wnętrzu. Należy w pełni wykorzystywać pojemność pralki, gdyż przy mniejszej ilości prania pobór energii jest taki sam, jak w przypadku pełnego bębna.</w:t>
      </w:r>
    </w:p>
    <w:p>
      <w:pPr>
        <w:pStyle w:val="Normal"/>
        <w:jc w:val="both"/>
        <w:rPr/>
      </w:pPr>
      <w:r>
        <w:rPr/>
      </w:r>
    </w:p>
    <w:p>
      <w:pPr>
        <w:pStyle w:val="Normal"/>
        <w:jc w:val="both"/>
        <w:rPr/>
      </w:pPr>
      <w:r>
        <w:rPr/>
        <w:t>Zużycie energii elektrycznej możemy zmniejszać, stosując urządzenia energooszczędne. Ze względów oszczędnościowych tradycyjne żarówki zastępowane są popularnymi dzisiaj świetlówkami kompaktowymi (potocznie zwanymi energooszczędnymi) oraz coraz częściej wykorzystywanymi tzw. ulepszonymi żarówkami (lampami halogenowymi). Świetlówki kompaktowe oraz tzw. ulepszone żarówki dają jasność i barwę światła podobne do tych, które można uzyskać za pomocą zwykłych żarówek, jednak zużywają znacznie mniej energii, a poza tym odznaczają się większą trwałością. Poniżej przedstawiono tabelę zawierającą porównanie mocy tradycyjnych żarówek i świetlówek kompakt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42:00Z</dcterms:created>
  <dc:creator>CZARNY KRUK</dc:creator>
  <dc:description/>
  <cp:keywords/>
  <dc:language>en-US</dc:language>
  <cp:lastModifiedBy>Jest</cp:lastModifiedBy>
  <dcterms:modified xsi:type="dcterms:W3CDTF">2009-10-27T01:42:00Z</dcterms:modified>
  <cp:revision>15</cp:revision>
  <dc:subject/>
  <dc:title>Energia elektryczna</dc:title>
</cp:coreProperties>
</file>