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dowa książ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siążkę tworzy kilka podstawowych elementów, które pełnią w niej określone funkc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wę książki stanowi okładka, która przede wszystkim zabezpiecza książkę przed zniszczeniem. Zazwyczaj są umieszczane na niej informacje o autorze i tytule. Dodatkową (papierową albo plastikową) osłoną książki jest obwoluta, dołączana najczęściej do cenniejszych książek, zwykle w twardej okład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wnątrz książki, na samym jej początku, znajduje się strona tytułowa, czyli karta, na której widnieje tytuł, imię i nazwisko autora, nazwa wydawnictwa, rok i miejsce wydania. Następna strona to przeważnie strona redakcyjna – umieszcza się na niej imiona i nazwiska osób pracujących nad książką, np. redaktorów technicznych oraz autorów ilustracji. Stałym elementem tej strony jest międzynarodowy numer książki (tzw. ISB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kolejnej stronie może znajdować się wstęp – tekst wprowadzający w treść książki, napisany przez autora lub inną osobę. Następne strony, zawierające właściwą treść, ujętą na przykład w rozdziały, nazywamy tekstem głównym. Trudniejsze wyrazy lub pojęcia występujące w tekście głównym są często objaśniane za pomocą przypisów, czyli krótkich notek umieszczonych zwykle u dołu strony. Tekst książki łączy się z przypisami przeważnie za pomocą odnośników w postaci cyfr arabskich lub gwiazd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rony w książkach są numerowane. Jeśli poszukujemy określonego rozdziału, to pomocą służy nam spis treści. Jest to wykaz poszczególnych części książki wraz z wyszczególnieniem numerów odpowiednich stron, od których się one rozpoczynają. Spis treści możemy znaleźć najczęściej na końcu książ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tym, czy uznamy, że książka jest ładnie wydana, decyduje jej szata graficzna, czyli wygląd książki. Szatę graficzną tworzą takie elementy, jak: okładka, obwoluta, ilustracje, zdjęcia oraz styl i rodzaj czcionki. Wpływ na szatę graficzną ma rozkład na stronie zdjęć oraz ilustracji (rysunków, wykresów, diagramów). Dzięki ich odpowiedniemu doborowi treść książki łatwiej jest zrozumieć i zapamiętać.</w:t>
      </w:r>
    </w:p>
    <w:sectPr>
      <w:type w:val="nextPage"/>
      <w:pgSz w:w="11906" w:h="16838"/>
      <w:pgMar w:left="1416" w:right="1416" w:gutter="0" w:header="0" w:top="1416" w:footer="0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4:41:00Z</dcterms:created>
  <dc:creator>CZARNY KRUK</dc:creator>
  <dc:description/>
  <cp:keywords/>
  <dc:language>en-US</dc:language>
  <cp:lastModifiedBy>Jest</cp:lastModifiedBy>
  <dcterms:modified xsi:type="dcterms:W3CDTF">2009-10-27T01:40:00Z</dcterms:modified>
  <cp:revision>5</cp:revision>
  <dc:subject/>
  <dc:title>Budowa książki</dc:title>
</cp:coreProperties>
</file>