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n-US"/>
        </w:rPr>
        <w:t>W każdym domu powinna znajdować się apteczka, przeznaczona do przechowywania różnorodnych środków medycznych, z których można skorzystać na przykład w razie skaleczenia, przeziębienia albo gorączki. Musi być ona umieszczona w łatwo dostępnym miejscu. Może to być specjalna szafka lub szuflada, do której jednak nie mają dostępu małe dzieci. Co kilka miesięcy należy sprawdzać, czy nie minął termin ważności lekarstw, bowiem po jego upływie leki stają się nieprzydatne i mogą stanowić poważne zagrożenie dla życia człowieka. Niezwykle ważne jest także uzpełnianie zawartości apteczki. Należy pamiętać, że lekarstwa może podawać wyłącznie osoba dorosła. Na leki stale zażywane przez któregoś z domowników powinno być w apteczce wydzielone miejs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pteczka domowa powinna być zaopatrzona w wyjałowione opatrunki z gazy przeznaczone do opatrywania różnego rodzaju ran, bandaże do unieruchamiania stawów i do mocowania opatrunków, bandaż elastyczny, zapinki do bandaży, chustę trójkątną służącą do wykonywania temblaka, różnych rozmiarów plastry, opatrunki wodoodporne, watę, ligninę, termometr, nożyczki, nóż, pęsetę, agrafki, rękawiczki gumowe oraz maseczkę do wykonywania sztucznego oddychania. Oprócz wymienionych rzeczy w apteczce domowej powinny znaleźć się także środki odkażające (takie jak woda utleniona), środki przeciwbólowe, przeciwgorączkowe, przeciwgrypowe, od bólu gardła, nasercowe, jak również węgiel aktywowany, krople żołądkowe i krople mięt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13:00Z</dcterms:created>
  <dc:creator>CZARNY KRUK</dc:creator>
  <dc:description/>
  <cp:keywords/>
  <dc:language>en-US</dc:language>
  <cp:lastModifiedBy>HG</cp:lastModifiedBy>
  <cp:lastPrinted>2005-06-07T15:08:00Z</cp:lastPrinted>
  <dcterms:modified xsi:type="dcterms:W3CDTF">2009-11-28T01:05:00Z</dcterms:modified>
  <cp:revision>6</cp:revision>
  <dc:subject/>
  <dc:title>Apteczka domowa</dc:title>
</cp:coreProperties>
</file>