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kład Słoneczny</w:t>
      </w:r>
    </w:p>
    <w:p>
      <w:pPr>
        <w:pStyle w:val="Normal"/>
        <w:jc w:val="both"/>
        <w:rPr>
          <w:b/>
          <w:b/>
          <w:sz w:val="28"/>
        </w:rPr>
      </w:pPr>
      <w:r>
        <w:rPr>
          <w:b/>
          <w:sz w:val="28"/>
        </w:rPr>
      </w:r>
    </w:p>
    <w:p>
      <w:pPr>
        <w:pStyle w:val="Normal"/>
        <w:jc w:val="both"/>
        <w:rPr/>
      </w:pPr>
      <w:r>
        <w:rPr/>
        <w:t>Człowiek od wieków obserwował ciała niebieskie – ze względów praktycznych, by móc np. opracować kalendarz, a także po to, by dociec prawdy o budowie wszechświata i o umiejscowieniu w nim Ziemi. Oczywiście, nie od razu stwierdzono, że Ziemia porusza się wokół nieruchomego Słońca, choć pierwszą taką hipotezę wysunął grecki astronom Arystarch z Samos już w III w. p.n.e. Myśl ta nie przystawała jednak do nauki tamtych czasów i została zapomniana na setki lat. Sądzono wówczas, że Ziemia jest nieruchoma i znajduje się w centrum wszechświata, a Słońce, planety i gwiazdy poruszają się wokół niej. Poglądy takie (nazywamy je geocentryczną teorią budowy świata), wyrażane przez wielu dawnych uczonych ugruntował starożytny astronom Ptolemeusz w II w. n.e. Teorię geocentryczną powszechnie akceptowano aż do czasów polskiego astronoma – Mikołaja Kopernika.</w:t>
      </w:r>
    </w:p>
    <w:p>
      <w:pPr>
        <w:pStyle w:val="Normal"/>
        <w:jc w:val="both"/>
        <w:rPr/>
      </w:pPr>
      <w:r>
        <w:rPr/>
      </w:r>
    </w:p>
    <w:p>
      <w:pPr>
        <w:pStyle w:val="Normal"/>
        <w:jc w:val="both"/>
        <w:rPr/>
      </w:pPr>
      <w:r>
        <w:rPr/>
        <w:t xml:space="preserve">W 1543 roku ukazało się drukiem wielkie dzieło Mikołaja Kopernika </w:t>
      </w:r>
      <w:r>
        <w:rPr>
          <w:i/>
        </w:rPr>
        <w:t>O obrotach sfer niebieskich</w:t>
      </w:r>
      <w:r>
        <w:rPr/>
        <w:t xml:space="preserve">. Uczony przedstawił w nim, poświadczoną obliczeniami i danymi obserwacyjnymi, teorię heliocentryczną (od greckiego </w:t>
      </w:r>
      <w:r>
        <w:rPr>
          <w:color w:val="000000"/>
        </w:rPr>
        <w:t xml:space="preserve">słowa </w:t>
      </w:r>
      <w:r>
        <w:rPr>
          <w:i/>
          <w:color w:val="000000"/>
        </w:rPr>
        <w:t>helios</w:t>
      </w:r>
      <w:r>
        <w:rPr>
          <w:color w:val="000000"/>
        </w:rPr>
        <w:t xml:space="preserve"> – ‘słońce’ o</w:t>
      </w:r>
      <w:r>
        <w:rPr/>
        <w:t xml:space="preserve">raz łacińskiego </w:t>
      </w:r>
      <w:r>
        <w:rPr>
          <w:i/>
        </w:rPr>
        <w:t>centrum</w:t>
      </w:r>
      <w:r>
        <w:rPr/>
        <w:t xml:space="preserve"> – ‘środek’). Głosiła ona, że Ziemia wraz z innymi planetami krąży wokół Słońca. Ziemia wykonuje rocznie jeden obrót wokół Słońca, kręcąc się równocześnie wokół własnej osi. Mimo że idea Kopernika spotykała się początkowo ze sprzeciwem wielu uczonych i władz duchownych, to jednak stopniowo zyskiwała aprobatę.</w:t>
      </w:r>
    </w:p>
    <w:p>
      <w:pPr>
        <w:pStyle w:val="Normal"/>
        <w:jc w:val="both"/>
        <w:rPr/>
      </w:pPr>
      <w:r>
        <w:rPr/>
      </w:r>
    </w:p>
    <w:p>
      <w:pPr>
        <w:pStyle w:val="Normal"/>
        <w:jc w:val="both"/>
        <w:rPr/>
      </w:pPr>
      <w:r>
        <w:rPr/>
        <w:t xml:space="preserve">Wielkimi uczonymi, którzy w następnych latach przyczynili się do rozpowszechnienia i naukowego potwierdzenia teorii Kopernika, byli </w:t>
      </w:r>
      <w:r>
        <w:rPr>
          <w:color w:val="000000"/>
        </w:rPr>
        <w:t>włoski fizyk i astronom Galileusz oraz niemiecki astronom i matematyk Johannes Kepler. Teoria heliocentryczna Kopernika w znaczący sposób wpłynęła na rozwój dalszych badań umożliwiających poznanie wszechświata i stała się punktem wyjścia do badania Układu Słonecznego.</w:t>
      </w:r>
    </w:p>
    <w:p>
      <w:pPr>
        <w:pStyle w:val="Normal"/>
        <w:jc w:val="both"/>
        <w:rPr>
          <w:color w:val="000000"/>
        </w:rPr>
      </w:pPr>
      <w:r>
        <w:rPr>
          <w:color w:val="000000"/>
        </w:rPr>
      </w:r>
    </w:p>
    <w:p>
      <w:pPr>
        <w:pStyle w:val="Normal"/>
        <w:jc w:val="both"/>
        <w:rPr/>
      </w:pPr>
      <w:r>
        <w:rPr/>
        <w:t>Układ Słoneczny to zespół ośmiu planet poruszających się w przestrzeni wokół Słońca, które jest gwiazdą i jednocześnie stanowi jego centralny punkt. Powstał on pięć miliardów lat temu. Najpierw istniał olbrzymi obłok materii, w którego środku w wyniku zagęszczania się gazu i pyłu uformowało się Słońce. Reszta materii przybrała kształt dysku wirującego wokół Słońca. Planety powstały poprzez zagęszczanie się materii tworzącej ten dysk. Wokół Słońca krążą (w kolejności według oddalenia od niego) planety: Merkury, Wenus, Ziemia, Mars, Jowisz, Saturn, Uran i Neptun.</w:t>
      </w:r>
    </w:p>
    <w:p>
      <w:pPr>
        <w:pStyle w:val="Normal"/>
        <w:jc w:val="both"/>
        <w:rPr/>
      </w:pPr>
      <w:r>
        <w:rPr/>
      </w:r>
    </w:p>
    <w:p>
      <w:pPr>
        <w:pStyle w:val="Normal"/>
        <w:jc w:val="both"/>
        <w:rPr/>
      </w:pPr>
      <w:r>
        <w:rPr/>
        <w:t>Niektóre z planet Układu Słonecznego są okrążane przez swoje naturalne satelity (księżyce). Między orbitami Marsa i Jowisza, a także na peryferiach Układu Słonecznego, krążą planetoidy (asteroidy), czyli ciała niebieskie o średnicy do 1000 km. W Układzie Słonecznym znajdują się także tzw. planety karłowate (obiekty pośrednie między planetami a małymi ciałami niebieskimi). Jednym z takich obiektów jest Pluton, który od odkrycia w 1930 roku aż do 2006 roku był uznawany za dziewiątą planetę Układu Słonecznego.</w:t>
      </w:r>
    </w:p>
    <w:p>
      <w:pPr>
        <w:pStyle w:val="Normal"/>
        <w:jc w:val="both"/>
        <w:rPr/>
      </w:pPr>
      <w:r>
        <w:rPr/>
      </w:r>
    </w:p>
    <w:p>
      <w:pPr>
        <w:pStyle w:val="Normal"/>
        <w:jc w:val="both"/>
        <w:rPr/>
      </w:pPr>
      <w:r>
        <w:rPr/>
        <w:t>Planety Układu Słonecznego krążące najbliżej Słońca: Merkury, Wenus, Ziemia oraz Mars, zbudowane z gęstej materii skalnej, nazywane są planetami wewnętrznymi. Z kolei Jowisz, Saturn, Uran oraz Neptun to planety zewnętrzne. Nazywa się je „gazowymi olbrzymami”. Są to ogromnych rozmiarów gęste kule gazowe z dużą liczbą księżyców.</w:t>
      </w:r>
    </w:p>
    <w:p>
      <w:pPr>
        <w:pStyle w:val="Normal"/>
        <w:jc w:val="both"/>
        <w:rPr/>
      </w:pPr>
      <w:r>
        <w:rPr/>
      </w:r>
    </w:p>
    <w:p>
      <w:pPr>
        <w:pStyle w:val="Normal"/>
        <w:jc w:val="both"/>
        <w:rPr/>
      </w:pPr>
      <w:r>
        <w:rPr/>
        <w:t>Słońce</w:t>
      </w:r>
    </w:p>
    <w:p>
      <w:pPr>
        <w:pStyle w:val="Normal"/>
        <w:jc w:val="both"/>
        <w:rPr/>
      </w:pPr>
      <w:r>
        <w:rPr/>
        <w:t>Słońce to najjaśniejszy obiekt na niebie, znajduje się w centrum Układu Słonecznego. Jest ono wielką kulą gazową, składającą się w przeważającej części z wodoru i helu, odległą od Ziemi o blisko 150 milionów km. Procesy zachodzące na Słońcu (reakcje termojądrowe) powodują uwolnienie wielkich ilości energii, która w postaci światła i ciepła dociera do Ziemi i innych planet. Planety są widoczne na ziemskim niebie (jako błyszczące punkty) dzięki temu, że odbijają światło słoneczne.</w:t>
      </w:r>
    </w:p>
    <w:p>
      <w:pPr>
        <w:pStyle w:val="Normal"/>
        <w:jc w:val="both"/>
        <w:rPr/>
      </w:pPr>
      <w:r>
        <w:rPr/>
      </w:r>
    </w:p>
    <w:p>
      <w:pPr>
        <w:pStyle w:val="Normal"/>
        <w:jc w:val="both"/>
        <w:rPr/>
      </w:pPr>
      <w:r>
        <w:rPr/>
        <w:t>Merkury</w:t>
      </w:r>
    </w:p>
    <w:p>
      <w:pPr>
        <w:pStyle w:val="Normal"/>
        <w:jc w:val="both"/>
        <w:rPr/>
      </w:pPr>
      <w:r>
        <w:rPr/>
        <w:t>W najbliższej odległości od Słońca krąży Merkury. Ukształtowaniem powierzchni planeta ta przypomina Księżyc. Znajdują się na niej liczne kratery, które powstały od uderzeń meteorytów. Jeden z najbardziej charakterystycznych kraterów Merkurego nosi nazwę Równina Upału, a jego średnica wynosi 1400 km. Temperatura na tej planecie waha się od ok. -180°C w nocy do ok. 430°C w dzień, gdy planeta znajduje się najbliżej Słońca.</w:t>
      </w:r>
    </w:p>
    <w:p>
      <w:pPr>
        <w:pStyle w:val="Normal"/>
        <w:jc w:val="both"/>
        <w:rPr/>
      </w:pPr>
      <w:r>
        <w:rPr/>
      </w:r>
    </w:p>
    <w:p>
      <w:pPr>
        <w:pStyle w:val="Normal"/>
        <w:jc w:val="both"/>
        <w:rPr/>
      </w:pPr>
      <w:r>
        <w:rPr/>
        <w:t>Wenus</w:t>
      </w:r>
    </w:p>
    <w:p>
      <w:pPr>
        <w:pStyle w:val="Normal"/>
        <w:jc w:val="both"/>
        <w:rPr/>
      </w:pPr>
      <w:r>
        <w:rPr/>
        <w:t>Wenus ma średnicę i masę zbliżoną do Ziemi. Jest najjaśniejszą planetą (otacza ją warstwa białych chmur odbijających światło słoneczne). Z powodu gęstej atmosfery, składającej się głównie z dwutlenku węgla, na planecie utrzymuje się temperatura ok. 460°C. Wenus wiruje w przeciwnym kierunku niż pozostałe planety Układu Słonecznego.</w:t>
      </w:r>
    </w:p>
    <w:p>
      <w:pPr>
        <w:pStyle w:val="Normal"/>
        <w:jc w:val="both"/>
        <w:rPr/>
      </w:pPr>
      <w:r>
        <w:rPr/>
      </w:r>
    </w:p>
    <w:p>
      <w:pPr>
        <w:pStyle w:val="Normal"/>
        <w:jc w:val="both"/>
        <w:rPr/>
      </w:pPr>
      <w:r>
        <w:rPr/>
        <w:t>Ziemia</w:t>
      </w:r>
    </w:p>
    <w:p>
      <w:pPr>
        <w:pStyle w:val="Normal"/>
        <w:jc w:val="both"/>
        <w:rPr/>
      </w:pPr>
      <w:r>
        <w:rPr/>
        <w:t>Ziemia jest trzecią według oddalenia od Słońca planetą. Jest to jednocześnie największa spośród czterech planet wewnętrznych i piąta co do wielkości planeta Układu Słonecznego. Stanowi jedyną znaną nam planetę, na której istnieje życie. Odpowiednie dla istnienia ludzi, zwierząt i roślin warunki zapewnia atmosfera, która zawiera tlen i chroni przed szkodliwym promieniowaniem słonecznym oraz cząstkami pyłu kosmicznego. Wokół Ziemi krąży jeden naturalny satelita – Księżyc.</w:t>
      </w:r>
    </w:p>
    <w:p>
      <w:pPr>
        <w:pStyle w:val="Normal"/>
        <w:jc w:val="both"/>
        <w:rPr/>
      </w:pPr>
      <w:r>
        <w:rPr/>
      </w:r>
    </w:p>
    <w:p>
      <w:pPr>
        <w:pStyle w:val="Normal"/>
        <w:jc w:val="both"/>
        <w:rPr/>
      </w:pPr>
      <w:r>
        <w:rPr/>
        <w:t>Mars</w:t>
      </w:r>
    </w:p>
    <w:p>
      <w:pPr>
        <w:pStyle w:val="Normal"/>
        <w:jc w:val="both"/>
        <w:rPr/>
      </w:pPr>
      <w:r>
        <w:rPr/>
        <w:t>Mars bywa nazywany Czerwoną Planetą ze względu na czerwone zabarwienie powierzchni tlenkami żelaza. Jego cienka atmosfera złożona jest głównie z dwutlenku węgla. Powierzchnia Marsa cechuje się dużą różnorodnością, występują na niej obszary równinne, górzyste, liczne wąwozy oraz kratery wygasłych wulkanów. Temperatura na powierzchni Marsa ulega dużym dobowym wahaniom: od ok. -90° w nocy do ok. 20° w dzień. W celu lepszego poznania planety, w tym poszukiwania śladów wody, organizuje się liczne bezzałogowe ekspedycje badawcze.</w:t>
      </w:r>
    </w:p>
    <w:p>
      <w:pPr>
        <w:pStyle w:val="Normal"/>
        <w:jc w:val="both"/>
        <w:rPr/>
      </w:pPr>
      <w:r>
        <w:rPr/>
      </w:r>
    </w:p>
    <w:p>
      <w:pPr>
        <w:pStyle w:val="Normal"/>
        <w:jc w:val="both"/>
        <w:rPr/>
      </w:pPr>
      <w:r>
        <w:rPr/>
        <w:t>Jowisz</w:t>
      </w:r>
    </w:p>
    <w:p>
      <w:pPr>
        <w:pStyle w:val="Normal"/>
        <w:jc w:val="both"/>
        <w:rPr/>
      </w:pPr>
      <w:r>
        <w:rPr/>
        <w:t>Jowisz jest największą planetą w całym Układzie Słonecznym. Otaczają go lodowato zimne chmury, z których potężne wiatry tworzą formacje w postaci ciemniejszych i jaśniejszych pasów widocznych z Ziemi. Planetę obiegają liczne księżyce, z których cztery największe odkrył w 1610 roku włoski astronom i fizyk – Galileusz. Oto nazwy i średnice największych księżyców Jowisza:</w:t>
      </w:r>
    </w:p>
    <w:p>
      <w:pPr>
        <w:pStyle w:val="Normal"/>
        <w:jc w:val="both"/>
        <w:rPr/>
      </w:pPr>
      <w:r>
        <w:rPr/>
      </w:r>
    </w:p>
    <w:p>
      <w:pPr>
        <w:pStyle w:val="Normal"/>
        <w:jc w:val="both"/>
        <w:rPr/>
      </w:pPr>
      <w:r>
        <w:rPr/>
        <w:t>Saturn</w:t>
      </w:r>
    </w:p>
    <w:p>
      <w:pPr>
        <w:pStyle w:val="Normal"/>
        <w:jc w:val="both"/>
        <w:rPr/>
      </w:pPr>
      <w:r>
        <w:rPr/>
        <w:t>Saturn jest drugą pod względem wielkości planetą Układu Słonecznego. Wyróżnia się na niebie swoim wyglądem. Charakterystycznym elementem Saturna są otaczające go pierścienie zbudowane z cząstek materii oraz dużych brył lodu. Pierścienie te krążą wokół planety, tworząc cienką tarczę. Saturn posiada liczne księżyce, z których największy nosi nazwę Titan.</w:t>
      </w:r>
    </w:p>
    <w:p>
      <w:pPr>
        <w:pStyle w:val="Normal"/>
        <w:jc w:val="both"/>
        <w:rPr/>
      </w:pPr>
      <w:r>
        <w:rPr/>
      </w:r>
    </w:p>
    <w:p>
      <w:pPr>
        <w:pStyle w:val="Normal"/>
        <w:jc w:val="both"/>
        <w:rPr/>
      </w:pPr>
      <w:r>
        <w:rPr/>
        <w:t>Uran</w:t>
      </w:r>
    </w:p>
    <w:p>
      <w:pPr>
        <w:pStyle w:val="Normal"/>
        <w:jc w:val="both"/>
        <w:rPr/>
      </w:pPr>
      <w:r>
        <w:rPr/>
        <w:t>Uran jest dużą planetą, trzecią co do wielkości w Układzie Słonecznym. Atmosferę planety stanowią przede wszystkim wodór i hel. Ze względu na niezwykłe nachylenie osi Uran „toczy” się po swej orbicie, sprawiając wrażenie, jakby wirował na boku. Podobnie jak Saturn otoczony jest pierścieniami, z tym że o mniejszych rozmiarach i w związku z tym słabo widocznymi. Wokół Urana krąży wiele księżyców.</w:t>
      </w:r>
    </w:p>
    <w:p>
      <w:pPr>
        <w:pStyle w:val="Normal"/>
        <w:jc w:val="both"/>
        <w:rPr/>
      </w:pPr>
      <w:r>
        <w:rPr/>
      </w:r>
    </w:p>
    <w:p>
      <w:pPr>
        <w:pStyle w:val="Normal"/>
        <w:jc w:val="both"/>
        <w:rPr/>
      </w:pPr>
      <w:r>
        <w:rPr/>
        <w:t>Neptun</w:t>
      </w:r>
    </w:p>
    <w:p>
      <w:pPr>
        <w:pStyle w:val="Normal"/>
        <w:jc w:val="both"/>
        <w:rPr/>
      </w:pPr>
      <w:r>
        <w:rPr/>
        <w:t>Neptun jest najdalej od Słońca krążącą planetą w Układzie Słonecznym. Na jeden obieg wokół Słońca Neptun potrzebuje ok. 165 lat. To najmniejsza planeta wśród gazowych olbrzymów, a mimo to jej masa jest 17 razy większa niż masa Ziemi. Wnętrze Neptuna składa się z lodu i skał. Obecne w atmosferze (złożonej przeważnie z wodoru i helu) śladowe ilości metanu nadają tej planecie błękitne zabarwienie.</w:t>
      </w:r>
    </w:p>
    <w:p>
      <w:pPr>
        <w:pStyle w:val="Normal"/>
        <w:jc w:val="both"/>
        <w:rPr/>
      </w:pPr>
      <w:r>
        <w:rPr/>
      </w:r>
    </w:p>
    <w:tbl>
      <w:tblPr>
        <w:tblW w:w="8100" w:type="dxa"/>
        <w:jc w:val="left"/>
        <w:tblInd w:w="535" w:type="dxa"/>
        <w:tblLayout w:type="fixed"/>
        <w:tblCellMar>
          <w:top w:w="0" w:type="dxa"/>
          <w:left w:w="70" w:type="dxa"/>
          <w:bottom w:w="0" w:type="dxa"/>
          <w:right w:w="70" w:type="dxa"/>
        </w:tblCellMar>
      </w:tblPr>
      <w:tblGrid>
        <w:gridCol w:w="593"/>
        <w:gridCol w:w="1778"/>
        <w:gridCol w:w="1778"/>
        <w:gridCol w:w="395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planet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Średnica (k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Średnia odległość od Słońca (mln km)</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Merkur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Wenu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210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Ziemi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5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0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wisz</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98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053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27</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color w:val="auto"/>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53:00Z</dcterms:created>
  <dc:creator>CZARNY KRUK</dc:creator>
  <dc:description/>
  <cp:keywords/>
  <dc:language>en-US</dc:language>
  <cp:lastModifiedBy>HG</cp:lastModifiedBy>
  <cp:lastPrinted>2005-07-08T18:10:00Z</cp:lastPrinted>
  <dcterms:modified xsi:type="dcterms:W3CDTF">2009-11-28T00:57:00Z</dcterms:modified>
  <cp:revision>52</cp:revision>
  <dc:subject/>
  <dc:title>Układ Słoneczny</dc:title>
</cp:coreProperties>
</file>